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Никон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Никоновское за 2019 год по доходам в сумме 53 397 тыс. рублей, по расходам в сумме 46 373 тыс. рублей с превышением доходов над расходами (профицит бюджета сельского поселения Никоновское) в сумме  7 02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Никоновское на 1 января 2020 года составил 0 тыс. рублей, в том числе по муниципальным гарантиям сельского поселения Нико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Нико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Нико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Нико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Нико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ико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ико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Никоновское за 2019 год по разделам, подразделам, целевым статьям (муниципальным программам сельского поселения Нико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Нико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Никоновское за 2019 год  по целевым статьям (муниципальным программам сельского поселения Нико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Никоновское по межбюджетным трансфертам, предоставленные из бюджета сельского поселения Нико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Нико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35:00Z</dcterms:modified>
  <cp:revision>154</cp:revision>
  <dc:subject/>
  <dc:title> </dc:title>
</cp:coreProperties>
</file>