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Новохаритон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Новохаритоновское за 2019 год по доходам в сумме 96 452 тыс. рублей, по расходам в сумме 105 281 тыс. рублей с превышением расходов над доходами (дефицит бюджета сельского поселения Новохаритоновское) в сумме  8 829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Новохаритоновское на 1 января 2020 года составил 0 тыс. рублей, в том числе по муниципальным гарантиям сельского поселения Новохарито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Новохарито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Новохарито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Новохарито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Новохарито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овохарито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овохарито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Новохаритоновское за 2019 год по разделам, подразделам, целевым статьям (муниципальным программам сельского поселения Новохарито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Новохарито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Новохаритоновское за 2019 год  по целевым статьям (муниципальным программам сельского поселения Новохарито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Новохаритоновское по межбюджетным трансфертам, предоставленные из бюджета сельского поселения Новохарито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Новохарито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35:00Z</dcterms:modified>
  <cp:revision>155</cp:revision>
  <dc:subject/>
  <dc:title> </dc:title>
</cp:coreProperties>
</file>