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Рыбол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Рыболовское за 2019 год по доходам в сумме 64 007 тыс. рублей, по расходам в сумме 82 285 тыс. рублей с превышением расходов над доходами (дефицит бюджета сельского поселения Рыболовское) в сумме  18 27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Рыболовское на 1 января 2020 года составил 0 тыс. рублей, в том числе по муниципальным гарантиям сельского поселения Рыбол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Рыбол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Рыбол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Рыбол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Рыбол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Рыбол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Рыбол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Рыболовское за 2019 год по разделам, подразделам, целевым статьям (муниципальным программам сельского поселения Рыбол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Рыбол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Рыболовское за 2019 год  по целевым статьям (муниципальным программам сельского поселения Рыбол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Рыболовское по межбюджетным трансфертам, предоставленные из бюджета сельского поселения Рыбол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Рыбол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5:00Z</dcterms:modified>
  <cp:revision>155</cp:revision>
  <dc:subject/>
  <dc:title> </dc:title>
</cp:coreProperties>
</file>