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Сафонов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Сафоновское за 2019 год по доходам в сумме 43 484 тыс. рублей, по расходам в сумме 41 702 тыс. рублей с превышением доходов над расходами (профицит бюджета сельского поселения Сафоновское) в сумме  1 782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Сафоновское на 1 января 2020 года составил 0 тыс. рублей, в том числе по муниципальным гарантиям сельского поселения Сафон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Сафон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Сафон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Сафон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Сафон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Сафон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Сафон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Сафоновское за 2019 год по разделам, подразделам, целевым статьям (муниципальным программам сельского поселения Сафон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Сафон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Сафоновское за 2019 год  по целевым статьям (муниципальным программам сельского поселения Сафон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Сафоновское по межбюджетным трансфертам, предоставленные из бюджета сельского поселения Сафон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Сафон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02-17T16:12:00Z</cp:lastPrinted>
  <dcterms:modified xsi:type="dcterms:W3CDTF">2020-03-13T13:11:00Z</dcterms:modified>
  <cp:revision>154</cp:revision>
  <dc:subject/>
  <dc:title> </dc:title>
</cp:coreProperties>
</file>