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Софьинс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Софьинское за 2019 год по доходам в сумме 143 329 тыс. рублей, по расходам в сумме 139 015 тыс. рублей с превышением доходов над расходами (профицит бюджета сельского поселения Софьинское) в сумме      4 314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Софьинское на 1 января 2020 года составил 0 тыс. рублей, в том числе по муниципальным гарантиям сельского поселения Софьин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Софьин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Софьин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Софьин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Софьин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Софьин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Софьин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Софьинское за 2019 год по разделам, подразделам, целевым статьям (муниципальным программам сельского поселения Софьин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Софьин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Софьинское за 2019 год  по целевым статьям (муниципальным программам сельского поселения Софьин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Софьинское по межбюджетным трансфертам, предоставленные из бюджета сельского поселения Софьин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Софьин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0-02-17T16:12:00Z</cp:lastPrinted>
  <dcterms:modified xsi:type="dcterms:W3CDTF">2020-03-13T13:18:00Z</dcterms:modified>
  <cp:revision>155</cp:revision>
  <dc:subject/>
  <dc:title> </dc:title>
</cp:coreProperties>
</file>