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Верей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Верейское за 2019 год по доходам в сумме 40 354 тыс. рублей, по расходам в сумме 32 464 тыс. рублей с превышением доходов над расходами (профицит бюджета сельского поселения Верейское) в сумме 7 89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Верейское на 1 января 2020 года составил 0 тыс. рублей, в том числе по муниципальным гарантиям сельского поселения Верей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Верей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Верей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Верей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Верей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ерей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ерей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Верейское за 2019 год по разделам, подразделам, целевым статьям (муниципальным программам сельского поселения Верей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Верей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Верейское за 2019 год  по целевым статьям (муниципальным программам сельского поселения Верей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Верейское по межбюджетным трансфертам, предоставленные из бюджета сельского поселения Верей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Верей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20:00Z</dcterms:modified>
  <cp:revision>143</cp:revision>
  <dc:subject/>
  <dc:title> </dc:title>
</cp:coreProperties>
</file>