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____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 xml:space="preserve">Об исполнении бюджета сель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Вялковское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сельского поселения Вялковское за 2019 год по доходам в сумме 76 807 тыс. рублей, по расходам в сумме 95 311 тыс. рублей с превышением доходов над расходами (дефицит бюджета сельского поселения Вялковское) в сумме 7 890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сельского поселения Вялковское на 1 января 2020 года составил 0 тыс. рублей, в том числе по муниципальным гарантиям сельского поселения Вялковское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сельского поселения </w:t>
      </w:r>
      <w:r>
        <w:rPr>
          <w:szCs w:val="28"/>
        </w:rPr>
        <w:t xml:space="preserve">Вялковс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 xml:space="preserve">из резервного фонда администрации  </w:t>
      </w:r>
      <w:r>
        <w:rPr>
          <w:szCs w:val="26"/>
        </w:rPr>
        <w:t xml:space="preserve">сельского поселения </w:t>
      </w:r>
      <w:r>
        <w:rPr>
          <w:szCs w:val="28"/>
        </w:rPr>
        <w:t>Вялковское</w:t>
      </w:r>
      <w:r>
        <w:rPr>
          <w:color w:val="000000"/>
          <w:szCs w:val="28"/>
        </w:rPr>
        <w:t xml:space="preserve"> Раменского муниципального района, наделенной Уставом сельского поселения </w:t>
      </w:r>
      <w:r>
        <w:rPr>
          <w:szCs w:val="28"/>
        </w:rPr>
        <w:t>Вялковское</w:t>
      </w:r>
      <w:r>
        <w:rPr>
          <w:color w:val="000000"/>
          <w:szCs w:val="28"/>
        </w:rPr>
        <w:t xml:space="preserve"> полномочиями исполнительно-распорядительного органа сельского поселения </w:t>
      </w:r>
      <w:r>
        <w:rPr>
          <w:szCs w:val="28"/>
        </w:rPr>
        <w:t>Вялковское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Вялковс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Вялковс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сельского поселения Вялковское за 2019 год по разделам, подразделам, целевым статьям (муниципальным программам сельского поселения Вялковс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сельского поселения Вялковс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сельского поселения Вялковское за 2019 год  по целевым статьям (муниципальным программам сельского поселения Вялковс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сельского поселения Вялковское по межбюджетным трансфертам, предоставленные из бюджета сельского поселения Вялковс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сельского поселения Вялковс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Бадисова</cp:lastModifiedBy>
  <cp:lastPrinted>2020-02-17T16:12:00Z</cp:lastPrinted>
  <dcterms:modified xsi:type="dcterms:W3CDTF">2020-04-15T06:23:00Z</dcterms:modified>
  <cp:revision>148</cp:revision>
  <dc:subject/>
  <dc:title> </dc:title>
</cp:coreProperties>
</file>