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Кратово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/>
        <w:t xml:space="preserve">Утвердить отчет об исполнении бюджета городского поселения Кратово за 2019 год по доходам в сумме 279 173 тыс. рублей, по расходам в сумме 265 221 тыс. рублей с превышением доходов над расходами (профицит бюджета городского поселения Кратово) в сумме 13 952 тыс. рубле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становить, что фактический объем муниципального долга городского поселения Кратово на 1 января 2020 года составил 0 тыс. рублей, в том числе по муниципальным гарантиям городского поселения Кратово –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6"/>
        </w:rPr>
        <w:t>Установить, что фактические расходы бюджета городского поселения Кратово</w:t>
      </w:r>
      <w:r>
        <w:rPr>
          <w:szCs w:val="28"/>
        </w:rPr>
        <w:t xml:space="preserve">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>из резервного фонда администрации  городского поселения Кратово, наделенной Уставом городского поселения Кратово полномочиями исполнительно-распорядительного органа городского поселения Кратово</w:t>
      </w:r>
      <w:r>
        <w:rPr>
          <w:szCs w:val="28"/>
        </w:rPr>
        <w:t>, составили 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Кратово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Кратово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Кратово за 2019 год по разделам, подразделам, целевым статьям (муниципальным программам городского поселения Кратово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1134"/>
        <w:rPr/>
      </w:pPr>
      <w:r>
        <w:rPr>
          <w:szCs w:val="28"/>
        </w:rPr>
        <w:t xml:space="preserve">расходы бюджета городского поселения Кратово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1134"/>
        <w:rPr/>
      </w:pPr>
      <w:r>
        <w:rPr>
          <w:szCs w:val="28"/>
        </w:rPr>
        <w:t>расходы бюджета городского поселения Кратово за 2019 год  по целевым статьям (муниципальным программам городского поселения Кратово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Кратово по межбюджетным трансфертам, предоставленные из бюджета городского поселения Кратово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Кратово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20-02-17T16:12:00Z</cp:lastPrinted>
  <dcterms:modified xsi:type="dcterms:W3CDTF">2020-04-15T06:14:00Z</dcterms:modified>
  <cp:revision>146</cp:revision>
  <dc:subject/>
  <dc:title> </dc:title>
</cp:coreProperties>
</file>