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3411"/>
        <w:gridCol w:w="19"/>
      </w:tblGrid>
      <w:tr>
        <w:trPr>
          <w:trHeight w:val="3970" w:hRule="atLeast"/>
          <w:cantSplit w:val="true"/>
        </w:trPr>
        <w:tc>
          <w:tcPr>
            <w:tcW w:w="9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/>
            </w:pPr>
            <w:r>
              <w:rPr>
                <w:szCs w:val="36"/>
                <w:lang w:val="ru-RU"/>
              </w:rPr>
              <w:t>ПОСТАНОВЛЕ</w:t>
            </w:r>
            <w:r>
              <w:rPr>
                <w:szCs w:val="36"/>
              </w:rPr>
              <w:t>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ind w:left="-298" w:hanging="0"/>
              <w:rPr/>
            </w:pPr>
            <w:r>
              <w:rPr>
                <w:rFonts w:cs="Arial" w:ascii="Arial" w:hAnsi="Arial"/>
                <w:spacing w:val="-20"/>
              </w:rPr>
              <w:t xml:space="preserve">_____20.05.2020____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20"/>
              </w:rPr>
              <w:t>___4622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назначения, освобождения от занимаемой должности руководителей муниципальных унитарных предприятий Раменского городского округа и о проведении аттестации руководителей муниципальных унитарных предприятий Раменского городского округ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 </w:t>
        <w:br/>
        <w:t xml:space="preserve">и от 14.11.2002 № 161-ФЗ «О государственных и муниципальных унитарных предприятиях», руководствуясь Постановлением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 (в ред. от 27.03.2020), в целях повышения эффективности работы муниципальных унитарных предприятий Раменского городского округа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4"/>
        <w:numPr>
          <w:ilvl w:val="1"/>
          <w:numId w:val="17"/>
        </w:numPr>
        <w:tabs>
          <w:tab w:val="clear" w:pos="708"/>
          <w:tab w:val="left" w:pos="567" w:leader="none"/>
          <w:tab w:val="left" w:pos="185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назначения и освобождения от занимаемой должности руководителей муниципальных унитарных предприятий Раменского городского округа (приложение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).</w:t>
      </w:r>
    </w:p>
    <w:p>
      <w:pPr>
        <w:pStyle w:val="Style14"/>
        <w:numPr>
          <w:ilvl w:val="1"/>
          <w:numId w:val="17"/>
        </w:numPr>
        <w:tabs>
          <w:tab w:val="clear" w:pos="708"/>
          <w:tab w:val="left" w:pos="567" w:leader="none"/>
          <w:tab w:val="left" w:pos="185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руководителем муниципального унитарного предприятия (муниципального предприятия) Раменского городского округа Московской области (приложение №2).</w:t>
      </w:r>
    </w:p>
    <w:p>
      <w:pPr>
        <w:pStyle w:val="Style14"/>
        <w:numPr>
          <w:ilvl w:val="1"/>
          <w:numId w:val="17"/>
        </w:numPr>
        <w:tabs>
          <w:tab w:val="clear" w:pos="708"/>
          <w:tab w:val="left" w:pos="567" w:leader="none"/>
          <w:tab w:val="left" w:pos="1821" w:leader="none"/>
        </w:tabs>
        <w:ind w:left="0" w:hanging="0"/>
        <w:jc w:val="both"/>
        <w:rPr/>
      </w:pPr>
      <w:r>
        <w:rPr>
          <w:sz w:val="28"/>
          <w:szCs w:val="28"/>
        </w:rPr>
        <w:t>Положение о проведении аттестации руководителей муниципальных унитарных предприятий Раменского городского округа (приложение 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)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567" w:leader="none"/>
          <w:tab w:val="left" w:pos="1674" w:leader="none"/>
        </w:tabs>
        <w:ind w:left="0" w:hanging="0"/>
        <w:jc w:val="both"/>
        <w:rPr/>
      </w:pPr>
      <w:r>
        <w:rPr>
          <w:sz w:val="28"/>
          <w:szCs w:val="28"/>
        </w:rPr>
        <w:t>Поручить отделу кадров и наград Управления делами Администрации Раменского городского округа совместно с Управлением муниципальным имуществом Раменского городского округа, Комитетом финансов, налоговой политики и казначейства Администрации Раменского городского округа и должностными лицами Администрации Раменского городского округа, осуществляющими координацию и регулирование деятельности в соответствующих отраслях или сферах управления:</w:t>
      </w:r>
    </w:p>
    <w:p>
      <w:pPr>
        <w:pStyle w:val="Style14"/>
        <w:numPr>
          <w:ilvl w:val="1"/>
          <w:numId w:val="17"/>
        </w:numPr>
        <w:tabs>
          <w:tab w:val="clear" w:pos="708"/>
          <w:tab w:val="left" w:pos="567" w:leader="none"/>
          <w:tab w:val="left" w:pos="1840" w:leader="none"/>
        </w:tabs>
        <w:ind w:left="0" w:hanging="0"/>
        <w:jc w:val="both"/>
        <w:rPr/>
      </w:pPr>
      <w:r>
        <w:rPr>
          <w:sz w:val="28"/>
          <w:szCs w:val="28"/>
        </w:rPr>
        <w:t>В двухмесячный срок с даты принятия настоящего постановления разработать перечень вопросов по аттестационным тестам для проведения аттестации руководителей муниципальных унитарных предприятий Раменского городского округа. В перечне должно содержаться не менее 5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ов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567" w:leader="none"/>
          <w:tab w:val="left" w:pos="188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Раменского городского округа, осуществляющим координацию и регулирование деятельности в соответствующих отраслях или сферах управления, не позднее шестимесячного срока с даты принятия настоящего постановления провести аттестацию руководителей муниципальных унитарных предприятий Раменского городского округа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567" w:leader="none"/>
          <w:tab w:val="left" w:pos="1888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е Администрации Раменского муниципального района от 12.12.2018 №9531 «О порядке назначения, освобождения от занимаемой должности руководителей муниципальных унитарных предприятий Раменского муниципального района и о проведении аттестации руководителей муниципальных унитарных предприятий Раменского муниципального района» признать утратившим силу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567" w:leader="none"/>
          <w:tab w:val="left" w:pos="172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митету по взаимодействию со СМИ (Андреев К.А.) опубликовать настоящее постановление в официальном печатном издании – газете «Родник», Управлению муниципальных услуг, связи и развития ИКТ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567" w:leader="none"/>
          <w:tab w:val="left" w:pos="1725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даты официа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567" w:leader="none"/>
          <w:tab w:val="left" w:pos="172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Раменского городского округа</w:t>
        <w:br/>
        <w:t>О.Д. Раевск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94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менског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         В.В. Неволин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11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назначения и освобождения от занимаемой должности руководителей муниципальных унитарных предприятий Раменского городского округ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598" w:leader="none"/>
        </w:tabs>
        <w:ind w:left="0" w:firstLine="4253"/>
        <w:jc w:val="both"/>
        <w:rPr/>
      </w:pPr>
      <w:r>
        <w:rPr>
          <w:sz w:val="28"/>
          <w:szCs w:val="28"/>
        </w:rPr>
        <w:t>Об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4"/>
        </w:numPr>
        <w:ind w:left="0" w:hanging="0"/>
        <w:jc w:val="both"/>
        <w:rPr/>
      </w:pPr>
      <w:r>
        <w:rPr>
          <w:sz w:val="28"/>
          <w:szCs w:val="28"/>
        </w:rPr>
        <w:t>Настоящее Положение устанавливает порядок назначения на должность (освобождения от должности) руководителей (генеральных директоров, директоров) муниципальных унитарных предприятий (далее - муниципальные предприятия) в соответствии с нормативными правовыми актами Российской Федерации и правовыми актами Московской области, а также порядок взаимодействия органов Администрации Раменского городского округа Московской области при назначении на должность (освобождении от должности) указанных руководителей (далее - Порядок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601" w:leader="none"/>
        </w:tabs>
        <w:ind w:left="0" w:firstLine="2127"/>
        <w:jc w:val="both"/>
        <w:rPr/>
      </w:pPr>
      <w:r>
        <w:rPr>
          <w:sz w:val="28"/>
          <w:szCs w:val="28"/>
        </w:rPr>
        <w:t>Назначение руководителей муницип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bookmarkStart w:id="0" w:name="_bookmark0"/>
      <w:bookmarkEnd w:id="0"/>
      <w:r>
        <w:rPr>
          <w:sz w:val="28"/>
          <w:szCs w:val="28"/>
        </w:rPr>
        <w:t>Отбор претендентов на должность руководителя (генерального директора, директора) муниципального предприятия осуществляется Администрацией Раменского городского округа Московской области из числа лиц, включенных в реестр аттестованных руководителей, формируемый Администрацией Раменского городского округа Московской области в порядке, 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случае наличия в уставе муниципального предприятия положений о конкурсном порядке отбора кандидатуры на должность руководителя определение кандидатуры руководителя осуществляется путем проведения конкурсных процедур, порядок проведения которых утверждается Администрацией Раменского городского округ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bookmarkStart w:id="1" w:name="_bookmark1"/>
      <w:bookmarkEnd w:id="1"/>
      <w:r>
        <w:rPr>
          <w:sz w:val="28"/>
          <w:szCs w:val="28"/>
        </w:rPr>
        <w:t>Назначение на должности руководителей муниципальных предприятий Раменского городского округ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тдел кадров и наград Управления делами Администрации Раменского городского округа направляет и согласовывает предложения о кандидатуре руководителя муниципального предприятия с заместителем главы Администрации Раменского городского округа, в ведомственном подчинении которого находится муниципальное предприятие, а также с органами Администрации, регулирующими финансовые и имущественные отношения в Администрации Раменского городского округ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ложению прилагаются: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проект трудового договора, подписанный со стороны кандидата (в 3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кземплярах)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анкета (автобиография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ндидата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567" w:leader="none"/>
          <w:tab w:val="left" w:pos="1720" w:leader="none"/>
        </w:tabs>
        <w:ind w:left="0" w:firstLine="142"/>
        <w:jc w:val="both"/>
        <w:rPr/>
      </w:pPr>
      <w:r>
        <w:rPr>
          <w:sz w:val="28"/>
          <w:szCs w:val="28"/>
        </w:rPr>
        <w:t>справка о наличии (отсутствии) сведений о кандидате в реестре дисквалифицированных лиц, ведение которого осуществляется уполномоченным федеральным органом исполни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ласти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обоснование выбора конкретной кандидатуры из реестра, указанного в </w:t>
      </w:r>
      <w:hyperlink w:anchor="_bookmark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.1. 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чет должностного оклада указанного руководител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ри несогласии с назначением кандидата на должность руководителя муниципального предприятия органом Администрации Раменского городского округа, указанным в пункте 2.2 настоящего Порядка, направляется в отдел кадров и наград Управления делами Администрации Раменского городского округа письмо с указанием причин, препятствующих назначению данного кандидата на должность руководителя муниципального предприятия и заключению трудового договора с эти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ндидатом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bookmarkStart w:id="2" w:name="_bookmark2"/>
      <w:bookmarkEnd w:id="2"/>
      <w:r>
        <w:rPr>
          <w:sz w:val="28"/>
          <w:szCs w:val="28"/>
        </w:rPr>
        <w:t>После получения вышеуказанных согласований Главой Раменского городского округа подписывается трудовой договор и издается распоряжение о приеме на работу руководителя 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яти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сле издания распоряжения назначенный руководитель приступает к работе со дня, определенного 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957" w:leader="none"/>
        </w:tabs>
        <w:ind w:left="0" w:firstLine="2552"/>
        <w:jc w:val="both"/>
        <w:rPr/>
      </w:pPr>
      <w:r>
        <w:rPr>
          <w:sz w:val="28"/>
          <w:szCs w:val="28"/>
        </w:rPr>
        <w:t>Изменение трудовых договоров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bookmarkStart w:id="3" w:name="_bookmark3"/>
      <w:bookmarkEnd w:id="3"/>
      <w:r>
        <w:rPr>
          <w:sz w:val="28"/>
          <w:szCs w:val="28"/>
        </w:rPr>
        <w:t>До окончания срока действия трудового договора с руководителем муниципального предприятия в него могут вноситься изменения путем составления и подписания дополнительного соглашения к указанному трудовому договору. Отдел кадров и наград Управления делами Администрации Раменского городского округа подготавливает дополнительное соглашение, направляет и согласовывает его с заместителем главы Администрации Раменского городского округа, в ведомственном подчинении которого находится муниципальное предприятие, а также с органами Администрации Раменского городского округа, регулирующими финансовые и имущественные отношения в Администрации Раменского городского округа.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Изменение трудового договора с руководителем муниципального предприятия осуществляется на основании подписанного Главой Раменского городского округа дополнительного соглашения к указанному трудовому договору по согласованию с органами Администрации Раменского городского округа, проводившими согласование трудового договора с руководителем 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ятия.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и несогласии органов Администрации Раменского городского округа с заключением дополнительного соглашения к трудовому договору с руководителем муниципального предприятия в отдел кадров и наград Управления делами Администрации Раменского городского округа направляется письмо с указанием причин, препятствующих подписанию указанного 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о истечения срока, на который был заключен трудовой договор с руководителем муниципального предприятия, срок действия указанного договора может быть продлен путем заключения дополнительного соглашения к указанному трудовому договору в порядке, предусмотренном </w:t>
      </w:r>
      <w:hyperlink w:anchor="_bookmark3">
        <w:r>
          <w:rPr>
            <w:rStyle w:val="InternetLink"/>
            <w:sz w:val="28"/>
            <w:szCs w:val="28"/>
          </w:rPr>
          <w:t xml:space="preserve">пунктами 3.1. </w:t>
        </w:r>
      </w:hyperlink>
      <w:r>
        <w:rPr>
          <w:sz w:val="28"/>
          <w:szCs w:val="28"/>
        </w:rPr>
        <w:t>и 3.2. 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бщий срок действия трудового договора в совокупности с учетом заключенных к нему дополнительных соглашений не может превышать пя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</w:rPr>
        <w:t>Освобождение от занимаемой долж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и муниципальных предприятий освобождаются от занимаемой должности Главой Раменского городского округа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ект распоряжения Администрации Раменского городского округа об освобождении от занимаемой должности руководителя муниципального предприятия готовится отделом кадров и наград Управления делами Администрации Раменского городского округа и направляется на согласование в органы Администрации Раменского городского округа в порядке, предусмотренном </w:t>
      </w:r>
      <w:hyperlink w:anchor="_bookmark1">
        <w:r>
          <w:rPr>
            <w:rStyle w:val="InternetLink"/>
            <w:sz w:val="28"/>
            <w:szCs w:val="28"/>
          </w:rPr>
          <w:t>пунктами 2.2.</w:t>
        </w:r>
      </w:hyperlink>
      <w:r>
        <w:rPr>
          <w:sz w:val="28"/>
          <w:szCs w:val="28"/>
        </w:rPr>
        <w:t xml:space="preserve"> и 2.3</w:t>
      </w:r>
      <w:hyperlink w:anchor="_bookmark2"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настоя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К проекту распоряжения Администрации Раменского городского округа об освобождении от занимаемой должности руководителя муниципального предприятия прилагаются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боснование освобождения от занимаемой должности с указанием оснований для прекращения трудового договора, предусмотренных </w:t>
      </w:r>
      <w:hyperlink r:id="rId4">
        <w:r>
          <w:rPr>
            <w:rStyle w:val="InternetLink"/>
            <w:sz w:val="28"/>
            <w:szCs w:val="28"/>
          </w:rPr>
          <w:t xml:space="preserve">статьями 77 </w:t>
        </w:r>
      </w:hyperlink>
      <w:r>
        <w:rPr>
          <w:sz w:val="28"/>
          <w:szCs w:val="28"/>
        </w:rPr>
        <w:t xml:space="preserve">и </w:t>
      </w:r>
      <w:hyperlink r:id="rId5">
        <w:r>
          <w:rPr>
            <w:rStyle w:val="InternetLink"/>
            <w:sz w:val="28"/>
            <w:szCs w:val="28"/>
          </w:rPr>
          <w:t xml:space="preserve">278 </w:t>
        </w:r>
      </w:hyperlink>
      <w:r>
        <w:rPr>
          <w:sz w:val="28"/>
          <w:szCs w:val="28"/>
        </w:rPr>
        <w:t>Трудового кодекса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документы, подтверждающие выводы, сделанные в обосновании освобождения от заним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сле принятия Администрацией Раменского городского округа распоряжения об освобождении от занимаемой должности руководителя муниципального предприятия трудовой договор с указанным лиц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торгается.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с руководителем муниципального унитарного предприятия (муниципального предприятия) Раменского городского округа Московской облас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Администрация Раменского городского округа Московской области, именуемая в дальнейшем «Учредитель», в лице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действующего на основании _________________________________________, с одной стороны, и ______________________________________________, </w:t>
      </w:r>
      <w:r>
        <w:rPr>
          <w:sz w:val="20"/>
          <w:szCs w:val="20"/>
        </w:rPr>
        <w:t>(фамилия, имя, отчество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Руководитель», который назначается на должность 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(наименование должности – генеральный директор, директор, управляющий,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ное наименование должности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,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унитарного предприятия (муниципального предприятия), муниципального образовани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Предприятие», с другой стороны, заключили настоящий трудовой догово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ь наделяет Руководителя правами ______________________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>(наименование должности –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генеральный директор, директор, управляющий, иное наименование должности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унитарного предприятия (муниципального предприятия), муниципального образовани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 поручает ему осуществлять управление деятельностью Предприятия, включая управление и распоряжение имуществом Предприятия в пределах, установленных нормативными правовыми актами Российской Федерации, Уставом Предприятия и настоящим трудовым договором.</w:t>
      </w:r>
    </w:p>
    <w:p>
      <w:pPr>
        <w:pStyle w:val="TextBody"/>
        <w:numPr>
          <w:ilvl w:val="2"/>
          <w:numId w:val="18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трудового договора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трудовой договор регулирует отношения между Учредителем и Руководителем, связанные с исполнением последним обязанностей генерального директора (директора, управляющего, иное наименование должности) Предприятия.</w:t>
      </w:r>
    </w:p>
    <w:p>
      <w:pPr>
        <w:pStyle w:val="TextBody"/>
        <w:numPr>
          <w:ilvl w:val="2"/>
          <w:numId w:val="18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я и права руководител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уководитель действует на основе единоначалия и подотчетен Учредител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2.</w:t>
        <w:tab/>
        <w:t>Руководитель самостоятельно решает все вопросы деятельности Предприятия, отнесенные к его компетенции законодательством, Уставом Предприятия и настоящим трудовым договор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1. Действует без доверенности от имени Предприятия, представляет его интересы на территории Российской Федерации и за ее предела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2. Распоряжается имуществом Предприятия в порядке и в пределах, установленных законодательством Российской Федерации, Уставом Предприятия и настоящим трудовым договор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3. Заключает от имени Предприятия гражданско-правовые договоры и трудовые договор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4. В пределах своей компетенции издает приказы, распоряжения, утверждает положения о представительствах и филиалах, Уставы дочерних предприят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5. Утверждает структуру и штатное расписание Предпри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6. Определяет систему оплаты труда работников Предпри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7. Определяет права и обязанности заместителей руководителя Предпри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8. Применяет к работникам Предприятия меры дисциплинарного взыскания и поощрения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9. Определяет в соответствии с законодательством Российской Федерации состав и объем сведений, составляющих коммерческую тайну Предприятия, а также определяет порядок ее защит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10. Готовит мотивированные предложения об изменении размера уставного фонда Предприятия и направляет их Учредител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11. Решает иные вопросы, отнесенные законодательством Российской Федерации и Уставом Предприятия, внутренними документами Предприятия и настоящим трудовым договором к компетенции Руководи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8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ь обязан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вать выполнение установленных для Предприятия основных экономических показателей и осуществлять иные полномочия, отнесенные законодательством Российской Федерации, Уставом Предприятия и настоящим трудовым договором к его компетен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2. При исполнении своих должностных обязанностей руководствоваться законодательством Российской Федерации, Уставом Предприятия и настоящим трудовым договор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воевременное и качественное выполнение всех договоров и иных обязательст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4. Обеспечивать эффективную работу Предприятия, в том числе поступление в бюджет Учредителя части прибыли, установленной муниципальными правовыми актами Раменского городского округа Московской области. Не допускать принятия решений, которые могут привести к неплатежеспособности (банкротству) Предпри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5. Обеспечивать своевременную уплату Предприятием в полном объеме всех установленных законодательством Российской Федерации налогов, сборов и иных обязательных платежей в соответствующий бюджет бюджетной системы Российской Федерации, государственные внебюджетные фонд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6. Обеспечивать содержание в надлежащем состоянии закрепленного за Предприятием движимого и недвижимого имущест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7. Обеспечивать использование имущества Предприятия по целевому назначению в соответствии с видами деятельности Предприятия, установленными Уставом Предпри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8. Совершать все сделки с недвижимым имуществом Предприятия, включая сдачу в аренду, продажу, мену, дарение, передачу в залог и временное пользование, внесение в уставной капитал, закреплять за дочерними предприятиями или иными способами распоряжаться недвижимым имуществом (реконструкция помещений, перепрофилирование, снос) с согласия Учредителя и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9. Обеспечивать надлежащее техническое оборудование всех рабочих мест и создавать на них условия работы, соответствующие единым межотраслевым и отраслевым правилам по охране труда, санитарным нормам и правилам, разрабатываемым и утверждаемым в порядке, установленным законодательством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0. Обеспечивать своевременную выплату заработной платы, надбавок, пособий и иных выплат работникам Предприятия в денежной форм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1. Не разглашать сведений, составляющих служебную или коммерческую тайну, ставших известными ему в связи с исполнением своих должностных обязанност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2. Представлять отчетность о работе Предприятия в порядке и сроки, установленные законодательством Российской Федерации, муниципальными правовыми актами Раменского городского округа Московской области, Уставом предпри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3. При расторжении трудового договора передать дела вновь назначенному Руководителю или временно исполняющему обязанности руководи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4. Обеспечивать своевременную государственную регистрацию в Едином государственном реестре недвижимости права хозяйственного ведения на недвижимое имущество, закрепленное за Предприятием, представлять необходимые документы для ведения реестра имущества, находящегося в собственности Раменского городского округа Московской области в соответствии с законодательством Российской Федерации и муниципальными правовыми актами Раменского городского округа Московской обла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5. Согласовать письменно с Учредителем не позднее чем за 15 календарных дней начало ежегодного оплачиваемого отпус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6. Соблюдать ограничения, установленные пунктом 2 статьи 21 Федерального закона от 14.11.2002 №161-ФЗ «О государственных и муниципальных унитарных предприятиях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7. Обеспечить выполнение требований по гражданской обороне и мобилизационной подготовк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Учредитель обязан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. Соблюдать права и законные интересы Руководителя, не вмешиваться в исполнительно-распорядительную деятельность Руководителя, текущую финансово-хозяйственную деятельность Предприятия, за исключением случаев, предусмотренных нормативными правовыми актами Российской Федерации и Уставом Предпри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 В месячный срок давать ответ на обращения Руководителя по вопросам, требующим согласования (разрешения) с Учредителе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ть Руководителю условия труда, необходимые для его эффективной работ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4. Принимать в установленном законодательством Российской Федерации порядке решение о привлечении к ответственности Руководителя за ненадлежащее исполнение его обязанност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5. Проводить не реже одного раза в три года аттестацию Руководителя в соответствии с требованиями законодательства Российской Федераци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Оплата руда и социальные гарантии Руководителя &lt;*&gt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&lt;*&gt; К трудовому договору прилагается расчет должностного оклада и вознаграждения по нормативу от прибыли, подписанный уполномоченным должностным лицом Учреди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получает за выполнение своих обязанностей по настоящему трудовому договору ежемесячную оплату труда в виде должностного оклада, устанавливаемого на момент заключения трудового договора в размере 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 положением об оплате труда руководителей, их заместителей и главных бухгалтеров муниципальных унитарных предприятий (муниципальных предприятий) муниципальных образований Московской области (далее – Положение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смотр (индексация) должностного оклада Руководителя производится в порядке и сроки: _____________________________________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ю Предприятия устанавливается вознаграждение за результаты финансово-хозяйственной деятельности _____________________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по норматив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 прибыли или в виде премии) &lt;**&gt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  _  _  _  _  _  _  _  _  _  _  _  _  _</w:t>
      </w:r>
    </w:p>
    <w:p>
      <w:pPr>
        <w:pStyle w:val="TextBody"/>
        <w:spacing w:before="0" w:after="0"/>
        <w:rPr/>
      </w:pPr>
      <w:r>
        <w:rPr/>
        <w:t>&lt;**&gt;Руководителю устанавливается один из видов вознагражд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нт 1. Установление вознаграждения по нормативу от прибыли Предпри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1. Норматив вознаграждения от прибыли Предприятия устанавливается на 20__г. в размере _________________________________________________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. Норматив вознаграждения от прибыли Предприятия пересматривается по согласованию сторон не реже одного раза в го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3. Размер вознаграждения по нормативу от прибыли Предприятия определяется путем умножения суммы прибыли за вычетом из нее налогов, других обязательных платежей в бюджеты и средств, направленных на потребление, за расчетный период (год, квартал или другой период) на норматив вознаграждения от прибыл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4. Вознаграждение снижается на ____________ процентов от начисленного размера, если: 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указать предел отклонений показателей от норматив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0"/>
          <w:szCs w:val="20"/>
        </w:rPr>
        <w:t>и конкретные причины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5 Вознаграждение не выплачивается в случа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предел отклонений показателей от норматив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0"/>
          <w:szCs w:val="20"/>
        </w:rPr>
        <w:t>и конкретные причины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6. Расчетным периодом для выплаты вознаграждения является __________________________________________________________________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квартал, год или другой период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ежемесячные выплаты вознаграждения в виде аанса в размерах, не превышающих в совокупности ____________ процентов предполагаемой суммы вознаграждения за расчетный перио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7. Размер вознаграждения по нормативу от прибыли Предприятия в расчете на год не может превышать 12 месячных должностных оклад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8. Вознаграждение по нормативу от прибыли Предприятия выплачивается руководителю за счет и в пределах полученной прибыли за расчетный перио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9. Другие поощрительные выплаты, применяемые на Предприятии, на Руководителя не распространяют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нт 2. Установление вознаграждения в виде прем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1. Руководителю Предприятия устанавливается премия в размере _______ процентов от должностного окла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. Премия выплачивается в полном размере в случа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указывается перечень конкретных производственных, финансовых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 иных показателей, показателей качества продукции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2.3. Премия снижается на ____________ процентов от начисленного размера, если 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предел отклонений показателей от нормативных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0"/>
          <w:szCs w:val="20"/>
        </w:rPr>
        <w:t>и конкретные причины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4. Премия не выплачивается в случае: 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указать преде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0"/>
          <w:szCs w:val="20"/>
        </w:rPr>
        <w:t>отклонений показателей от нормативных и конкретные причины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5. Расчетным периодом для выплаты премии является __________________________________________________________________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квартал, год или другой период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6. На Руководителя кроме премии распространяются следующие единовременные поощрительные выплаты, применяемые на Предприят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онкретные виды поощрения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ю устанавливаются следующие компенсационные выплаты (за исключением выплат, учитываемых при исчислении среднего заработка) и выплаты социального характера, определенные Положением: __________________________________________________________________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онкретные виды и размеры, сроки выплат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не имеет права получать выплаты из средств Предприятия, не установленные настоящим трудовым договоро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нежные выплаты Руководителю осуществляются за счет средств Предпри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Оплата труда Руководителю производится с периодичностью и в сроки, установленные на Предприят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арушения сроков выплаты заработной платы работникам Предприятия заработная плата Руководителю выплачивается после погашения задолженности по оплате труда работникам Предпри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Руководителю Предприятия устанавливается ежегодный оплачиваемый отпуск продолжительностью _______________ календарных дн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8. В период действия настоящего трудового договора Руководитель пользуется всеми видами государственного социального страх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Ответственность сторо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ь Предприятия несет ответственность по основаниям и в порядке, установленным законодательством Российской Федерации и настоящим трудовым договор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За совершение дисциплинарного проступка Руководителем Учредитель имеет право применить к нему следующие дисциплинарные взыска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вольнение по основаниям, предусмотренным Трудовым кодексом Российской Федерации и настоящим трудовым договор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рное взыскание может быть снято Учредителем до истечения года со дня его применения по инициативе Учредителя, просьбе самого Руководителя, а также по ходатайству представительного органа работник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может быть привлечен к ответственности в случаях, предусмотренных законодательством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Учредитель несет ответственность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Изменение и расторжение трудового договор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Каждая из сторон настоящего трудового договора вправе ставить перед другой стороной вопрос о его изменении (уточнении) или дополнении, которые оформляются дополнительным соглашением, прилагаемым к трудовому договор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Трудовой договор может быть расторгнут по основаниям, предусмотренным законодательством Российской Федерации о труде. Кроме того, трудовой договор может быть расторгнут по решению Учредителя в случаях &lt;*&gt;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1. Нарушений по вине Руководителя требований по охране труда, повлекших принятие должностными лицами федеральной инспекции труда решения о приостановлении работы организации, отдельных производственных подразделений и оборуд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2. Невыполнения по итогам финансового года основных экономических показателей, утвержденных Предприят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3. Получения убытков Предприятием по итогам финансового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4. Задержки выплаты работникам заработной платы, иных выплат, предусмотренных законодательством Российской Федерации, коллективным договором, трудовыми договора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5. Образования задолженности Предприятия по уплате установленных законодательством Российской Федерации налогов, сборов, других обязательных платежей в бюджеты всех уровней и внебюджетные фонд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6. Неперечисления Учредителю части прибыли в соответствии с муниципальными актами Раменского городского округа Московской обла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7. Сдачи в аренду или продажи недвижимого имущества Предприятия, передачи его в залог, внесения в качестве вклада в уставный (складочный) капитал хозяйственных обществ, товариществ, распоряжения этим имуществом иным способом (мена, дарение, передача во временное пользование и другие способы) без согласия Учредителя и нарушения других обязательств, предусмотренных пунктом 3.1.8 настоящего трудового договор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8. Необеспечения использования имущества Предприятия, в том числе недвижимого, по целевому назначению в соответствии с видами деятельности Предпри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9. Неиспользования по целевому назначению выделенных Предприятию бюджетных и внебюджетных средств в течение трех месяце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10. Представление органу местного самоуправления Раменского городского округа недостоверных сведений о собственности, находящейся в хозяйственном ведении Предприятия, или непредставления этих свед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11. Необеспечения проведения в установленном законодательством Российской Федерации порядке аудиторских проверок Предпри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12. Непредставление отчетности о работе Предприятия в порядке и сроки, установленные законодательством Российской Федерации, муниципальными правовыми актами Раменского городского округа Московской области, Уставом Предпри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13. Необеспечения государственной регистрации в Едином государственном реестре недвижимости права хозяйственного ведения на недвижимое имущество, закрепленное за Предприятием, непредставления необходимых документов для ведения реестра имущества, находящегося в собственности Раменского городского округа Московской области,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 _  _  _  _  _  _  _  _  _</w:t>
      </w:r>
    </w:p>
    <w:p>
      <w:pPr>
        <w:pStyle w:val="TextBody"/>
        <w:spacing w:before="0" w:after="0"/>
        <w:jc w:val="both"/>
        <w:rPr/>
      </w:pPr>
      <w:r>
        <w:rPr/>
        <w:t>&lt;*&gt; Пункты 6.2.1-6.2.11 могут включаться в трудовой договор по соглашению сторо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ь Предприятия имеет право досрочно расторгнуть трудовой договор, предупредив об этом Учредителя в письменной форме не позднее чем за один месяц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расторжения трудового договора с Руководителем до истечения срока его действия по инициативе Учредителя при отсутствии виновных действий (бездействия) Руководителя ему выплачивается компенсация в размере трех средних месячных заработков Руководи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Иные условия трудового договор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трудовой договор вступает в силу со дня его подписания Сторонами либо иного согласованного сторонами момента времен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В части, не предусмотренной настоящим трудовым договором, стороны руководствуются законодательством Российской Федерации и Уставом Предпри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трудовой договор составлен в двух экземплярах, по одному для каждой из Сторо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4. Срок действия настоящего трудового договора 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еопределенный срок или с указанием срока, но не более 5 лет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Адреса Сторон и другие свед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рган местного самоуправления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приятие: 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, адрес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(наименование предприятия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спорт: _________ серия _________ № ________ выдан 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Трудовой договор подписа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9"/>
        <w:gridCol w:w="4556"/>
      </w:tblGrid>
      <w:tr>
        <w:trPr/>
        <w:tc>
          <w:tcPr>
            <w:tcW w:w="455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 местног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)</w:t>
            </w:r>
            <w:r>
              <w:rPr>
                <w:sz w:val="28"/>
                <w:szCs w:val="28"/>
              </w:rPr>
              <w:t xml:space="preserve"> _______________________________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ттестации руководителей муниципальных унитарных предприятий Раменского городского округ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jc w:val="center"/>
        <w:rPr/>
      </w:pPr>
      <w:r>
        <w:rPr>
          <w:sz w:val="28"/>
          <w:szCs w:val="28"/>
        </w:rPr>
        <w:t>1. Об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ложение устанавливает порядок проведения аттестации руководителей муниципальных унитарных предприятий Раменского городского округа (далее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е).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огласно настоящему Положению аттест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руководители муниципальных унитарных предприятий Раменского городского округа (далее - муницип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приятие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  <w:tab w:val="left" w:pos="144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должности руководителей муниципальных предприятий (далее - кандидаты).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ттестация руководителей проводится в целях подтверждения их соответствия занима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остям.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и муниципальных предприятий, находящиеся в отпуске по уходу за ребенком, подлежат аттестации не ранее чем через год после выхода 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. 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и не подлежат руководители муниципальных предприятий, проработавшие в занимаемой должности менее одного года, а также беременные женщины, женщины, находящиеся в отпуске по беременности и родам (их аттестация проводится не ранее чем через год после выхода их из отпуска).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Целями аттестации руководителей муниципальных предпри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деятельности руководителей муниципальных предприятий и определение их соответствия занимаемой должност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  <w:tab w:val="left" w:pos="151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повышении эффективности работы муниципального предприят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  <w:tab w:val="left" w:pos="158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го роста руководителей муниципальных предприятий.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сновными принципами аттестации являются гласность, открытость, коллегиаль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ивность.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ттестация руководителей и кандидатов проводится аттестационной комиссией, создаваемой Администрацией Раменского городского округа (далее - Аттестационная комиссия).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Документы по аттестации руководителей приобщаются к материала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личного дела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ind w:left="0" w:hanging="284"/>
        <w:jc w:val="center"/>
        <w:rPr/>
      </w:pPr>
      <w:r>
        <w:rPr>
          <w:sz w:val="28"/>
          <w:szCs w:val="28"/>
        </w:rPr>
        <w:t>Порядок про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уководителей проводится в процессе трудовой деятельности (очередная и внеочередная аттестация)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редная аттестация руководителя проводится не реже одного раза в три года. Если при аттестации руководителя Аттестационной комиссией даны рекомендации, срок действия аттестации составляет 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. 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очередная аттестация руководителей проводится по решению учредителя в соответствии с трудовым законодательством Российской Федераци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очередной аттестации являют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нарушение по вине руководителя муниципального предприятия требований по охране труда, повлекшее принятие должностными лицами федеральной инспекции труда решения о приостановлении работы организации, отдельных производственных подразделений и оборудова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о итогам финансового года основных экономических показателей, утвержденных муниципальному предприятию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бытков муниципальным предприятием по итогам финансового год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ержка выплаты работникам заработной платы, иных выплат, предусмотренных законодательством Российской Федерации, коллективным договором, трудовыми договорам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адолженности муниципального предприятия по уплате установленных законодательством Российской Федерации налогов, сборов, других обязательных платежей в бюджеты всех уровней и внебюджетные фонд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перечисление части прибыли в бюджет муниципального образования в соответствии с муниципальными правовыми актами органов местного самоуправления Раменского городского округа Московской област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дача в аренду или продажа недвижимого  имущества муниципального предприятия, передача его в залог, внесение в качестве вклада в уставный (складочный) капитал хозяйственных обществ, товариществ, распоряжение этим имуществом иным способом (мена, дарение, передача во временное пользование и другие способы) без согласия собственника муниципального предприят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мущества, в том числе недвижимого, не по целевому назначению в соответствии с видами деятельности муниципального предприятия, а также использование не по целевому назначению выделенных бюджетных и внебюджетных средств в течение более чем трех месяце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уководителем муниципального предприятия требований законодательства Российской Федерации, а также Устава муниципального предприятия в части сообщения сведений о наличии заинтересованности в совершении сделок, в том числе по кругу аффилированных лиц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уководителем муниципального предприятия установленного законодательством Российской Федерации запрета на осуществление им отдельных видов деятельност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аттестации руководителя является решение учредителя.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</w:rPr>
        <w:t>Для проведения аттестации органом Администрации Раменского городского округа, в ведомственном подчинении которого находится муниципальное предприятие, на руководителя оформляется представление (Приложение № 2 к настоящему Положению)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, информацию о прохождении аттестуемым повышения квалификации, а также отражать результаты деятельности муниципального предприятия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ттестуемый ознакамливается с представлением под роспись. Отказ аттестуемого ознакомиться с представлением не является препятствием для проведения аттестации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ттестуемый вправе представить в Аттестационную комиссию дополнительные сведения о своей профессиональной деятельност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ттестация кандидата проводится перед назначением на руководящ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лжность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Кандидаты вправе представить в Аттестацио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ю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0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не более чем от трех руководителей, содержащие мотивированную всестороннюю и объективную оценку профессиональных, деловых качеств кандидата на должность руководител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360" w:leader="none"/>
        </w:tabs>
        <w:ind w:left="0" w:firstLine="567"/>
        <w:jc w:val="both"/>
        <w:rPr/>
      </w:pPr>
      <w:r>
        <w:rPr>
          <w:sz w:val="28"/>
          <w:szCs w:val="28"/>
        </w:rPr>
        <w:t>дополнительные сведения о своей профессион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ттестационная комиссия приним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 отношении руководителя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м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  <w:tab w:val="left" w:pos="1403" w:leader="none"/>
        </w:tabs>
        <w:ind w:left="0" w:firstLine="540"/>
        <w:jc w:val="both"/>
        <w:rPr/>
      </w:pPr>
      <w:r>
        <w:rPr>
          <w:sz w:val="28"/>
          <w:szCs w:val="28"/>
        </w:rPr>
        <w:t>оценки управленческой компетентности руководителя на основе анализа развития вверенного ему муницип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прият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  <w:tab w:val="left" w:pos="1444" w:leader="none"/>
        </w:tabs>
        <w:ind w:left="0" w:firstLine="540"/>
        <w:jc w:val="both"/>
        <w:rPr/>
      </w:pPr>
      <w:r>
        <w:rPr>
          <w:sz w:val="28"/>
          <w:szCs w:val="28"/>
        </w:rPr>
        <w:t>результатов оценки эффективности деятельности руководителя муниципального предприятия за отчетный период, предшествующий дате проведения аттестации руководителя муниципального предприятия, в порядке, установленном Положением об оплате труда руководителей, их заместителей и главных бухгалтеров муниципальных унитарных предприятий Раменского городского округа, утвержденным постановлением Администрации Раменского городского округа Москов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  <w:tab w:val="left" w:pos="1360" w:leader="none"/>
        </w:tabs>
        <w:ind w:left="0" w:firstLine="567"/>
        <w:jc w:val="both"/>
        <w:rPr/>
      </w:pPr>
      <w:r>
        <w:rPr>
          <w:sz w:val="28"/>
          <w:szCs w:val="28"/>
        </w:rPr>
        <w:t>квалифик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ытаний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 отношении кандидата 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м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нализа опыта деятельности, профессион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й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валифик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ытаний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ттестация проводится в форме тестовых испытаний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еседования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ов проводится собеседование по оценке готовности кандидата на должность руководителя муниципального предприят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ь в процессе аттестации проходит тестирование один раз. Повторное тестирование возможно только по решению Аттестаци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ттестационные тесты составляются на основе общего перечня вопросов и должны обеспечивать проверку знания руководителем муниципа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приятия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траслевой специфики 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ят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правил и норм по охране труда и эколог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снов гражданского, трудового, налог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  <w:tab w:val="left" w:pos="1551" w:leader="none"/>
          <w:tab w:val="left" w:pos="1552" w:leader="none"/>
          <w:tab w:val="left" w:pos="2393" w:leader="none"/>
          <w:tab w:val="left" w:pos="3822" w:leader="none"/>
          <w:tab w:val="left" w:pos="5761" w:leader="none"/>
          <w:tab w:val="left" w:pos="7535" w:leader="none"/>
          <w:tab w:val="left" w:pos="9108" w:leader="none"/>
          <w:tab w:val="left" w:pos="10046" w:leader="none"/>
        </w:tabs>
        <w:ind w:left="0" w:firstLine="284"/>
        <w:jc w:val="both"/>
        <w:rPr/>
      </w:pPr>
      <w:r>
        <w:rPr>
          <w:sz w:val="28"/>
          <w:szCs w:val="28"/>
        </w:rPr>
        <w:t>основ управления муниципальным предприятием, финансового аудита и планирова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с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ркетинг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ттестационный тест должен содержать не менее 5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ов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ттестуемый присутствует на заседании Аттест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 аттестуемым, прошедшим аттестационные процедуры, Аттестационная комиссия принимает решение в соответствии с настоящ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Информация о дате, месте и времени заседания Аттестационной комиссии доводится секретарем Аттестационной комиссии до сведения аттестуемого не позднее чем за семь рабочих дней до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 случае невозможности присутствия аттестуемого на заседании Аттестационной комиссии он должен уведомить об этом секретаря Аттестационной комиссии в срок не позднее чем за два рабочих дня до назначенной дат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ттестаци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роки проведения аттестации для каждого аттестуемого устанавливаются в соответствии с графиком работы Аттест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ттестации каждого аттестуемого с начала ее проведения и до принятия решения Аттестационной комиссией не должна превышать тре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сяцев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аттестуемого при наличии уважительных причин срок аттестации может быть продлен, но не более чем на один месяц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/>
      </w:pPr>
      <w:r>
        <w:rPr>
          <w:sz w:val="28"/>
          <w:szCs w:val="28"/>
        </w:rPr>
        <w:t>3.Аттестационная комиссия, ее соста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тенц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остав Аттестационной комиссии утверждается распоряжением Администрации Раменского городского округ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 состав Аттестационной комисс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ходят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замести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едател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екретарь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члены Аттестацио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могут привлекаться эксперты с правом совещательного голос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едседатель Аттест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осуществляет общее руководство деятельностью Аттест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председательствует на заседаниях Аттест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формирует решения Аттест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  <w:tab w:val="left" w:pos="138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ий контроль за реализацией решений, принятых Аттестационной комиссие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в отсутствие председателя и по его поручению председательствует на заседаниях Аттестационной комиссии и исполняет обязанности председател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обеспечивает получение и обработку аттестацио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обеспечивает организационную подготовку заседаний Аттестаци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  <w:tab w:val="left" w:pos="141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ает членам Аттестационной комиссии о месте, дате и времени проведения заседа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представляет результаты экспертизы по итогам аттест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дур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ведет протоколы заседаний Аттест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готовит проекты распоряжений по результа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  <w:tab w:val="left" w:pos="14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товит выписки из распоряжений по каждому аттестуемому для передачи их учредителю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 лично участвуют в заседаниях Аттестационной комисси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 результатам аттестационных процедур Аттестационная комиссия принимает одно из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должности "руководитель"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должности "руководитель" с учетом рекомендаций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не соответствует долж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руководитель"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и проведении аттестации, которая может послужить основанием для увольнения руководителя муниципального унитарного предприятия в соответствии с</w:t>
      </w:r>
      <w:hyperlink r:id="rId6">
        <w:r>
          <w:rPr>
            <w:rStyle w:val="InternetLink"/>
            <w:sz w:val="28"/>
            <w:szCs w:val="28"/>
          </w:rPr>
          <w:t xml:space="preserve"> пунктом 3 части 1 статьи 81 </w:t>
        </w:r>
      </w:hyperlink>
      <w:r>
        <w:rPr>
          <w:sz w:val="28"/>
          <w:szCs w:val="28"/>
        </w:rPr>
        <w:t>Трудового кодекса Российской Федерации, в состав комиссии  в обязательном порядке включается представитель выборного органа соответствующей первичной профсоюзной организации, если коллективным договором не установлен иной порядок обязательного участия выборного органа первичной профсоюзной организации в рассмотрении вопросов, связанных с расторжением трудового договора по инициативе учредите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4. Регламент работы Аттест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67" w:leader="none"/>
          <w:tab w:val="left" w:pos="6095" w:leader="none"/>
          <w:tab w:val="left" w:pos="7453" w:leader="none"/>
          <w:tab w:val="left" w:pos="7904" w:leader="none"/>
        </w:tabs>
        <w:ind w:left="0" w:hanging="0"/>
        <w:jc w:val="both"/>
        <w:rPr/>
      </w:pPr>
      <w:r>
        <w:rPr>
          <w:sz w:val="28"/>
          <w:szCs w:val="28"/>
        </w:rPr>
        <w:t>Заседания Аттестацион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миссии проводятся по Графику проведения заседаний Аттестационной комиссии (Приложение № 1 к настоящ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жению)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График проведения аттестации утверждается Главой Раменского городского округа и доводится до сведения каждого аттестуемого не позднее чем за месяц до начала 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тестации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 графи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дата и время 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тестаци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дата представления в комиссию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седание Аттестационной комиссии считается правомочным, если на нем присутствуют не менее двух третей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ленов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 с правом решающего голоса. При равенстве голосов принимается решение, за которое голосовал председательствующий 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седан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сутствие члена комиссии на заседании невозможно по уважительным причинам (болезнь, командировка, иная уважительная причина), должна производиться его замена с внесением соответствующего изменения в состав комиссии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лосовании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ведомление о результатах аттестации выдается руководителю муниципального предприятия либо высылается по почте заказным письмом не позднее 5 дней с </w:t>
      </w:r>
      <w:r>
        <w:rPr>
          <w:spacing w:val="2"/>
          <w:sz w:val="28"/>
          <w:szCs w:val="28"/>
        </w:rPr>
        <w:t xml:space="preserve">даты </w:t>
      </w:r>
      <w:r>
        <w:rPr>
          <w:sz w:val="28"/>
          <w:szCs w:val="28"/>
        </w:rPr>
        <w:t>принятия решения Аттест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ей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комиссии приобщается к личному делу руководителя муниципального предприятия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поры по вопросам аттестации руководителей и кандидатов на должности руководителей муниципальных предприятий рассматриваются в порядке, установленном законодательством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 руководителей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руководителей муниципальных унитарных предприятий</w:t>
      </w:r>
    </w:p>
    <w:p>
      <w:pPr>
        <w:pStyle w:val="TextBody"/>
        <w:tabs>
          <w:tab w:val="clear" w:pos="708"/>
          <w:tab w:val="left" w:pos="843" w:leader="none"/>
        </w:tabs>
        <w:spacing w:before="0" w:after="0"/>
        <w:jc w:val="center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году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22"/>
        <w:gridCol w:w="1701"/>
        <w:gridCol w:w="1417"/>
        <w:gridCol w:w="1843"/>
        <w:gridCol w:w="1559"/>
        <w:gridCol w:w="1418"/>
      </w:tblGrid>
      <w:tr>
        <w:trPr>
          <w:trHeight w:val="110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122" w:hanging="0"/>
              <w:rPr>
                <w:w w:val="99"/>
              </w:rPr>
            </w:pPr>
            <w:r>
              <w:rPr>
                <w:w w:val="99"/>
              </w:rPr>
              <w:t>N</w:t>
            </w:r>
          </w:p>
          <w:p>
            <w:pPr>
              <w:pStyle w:val="TableParagraph"/>
              <w:ind w:left="45" w:hanging="0"/>
              <w:rPr/>
            </w:pPr>
            <w:r>
              <w:rPr/>
              <w:t>п/п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494" w:right="291" w:hanging="173"/>
              <w:rPr/>
            </w:pPr>
            <w:r>
              <w:rPr/>
              <w:t>Руководитель предприятия, подлежащий аттес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154" w:right="130" w:hanging="3"/>
              <w:jc w:val="center"/>
              <w:rPr/>
            </w:pPr>
            <w:r>
              <w:rPr/>
              <w:t>Дата, время, место проведения 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148" w:right="204" w:hanging="0"/>
              <w:rPr/>
            </w:pPr>
            <w:r>
              <w:rPr/>
              <w:t>Дата представления в аттестационную комиссию документов в соответствии с Положе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7" w:right="-15" w:hanging="0"/>
              <w:jc w:val="center"/>
              <w:rPr/>
            </w:pPr>
            <w:r>
              <w:rPr>
                <w:spacing w:val="-1"/>
              </w:rPr>
              <w:t xml:space="preserve">Ответственный </w:t>
            </w:r>
            <w:r>
              <w:rPr/>
              <w:t>за представлени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-5" w:right="16" w:hanging="2"/>
              <w:jc w:val="center"/>
              <w:rPr/>
            </w:pPr>
            <w:r>
              <w:rPr/>
              <w:t>Дата ознакомления, подпись</w:t>
            </w:r>
          </w:p>
        </w:tc>
      </w:tr>
      <w:tr>
        <w:trPr>
          <w:trHeight w:val="16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4" w:right="134" w:firstLine="2"/>
              <w:jc w:val="center"/>
              <w:rPr/>
            </w:pPr>
            <w:r>
              <w:rPr/>
              <w:t xml:space="preserve">Фамилия, имя, отчество </w:t>
            </w:r>
            <w:r>
              <w:rPr>
                <w:spacing w:val="-1"/>
              </w:rPr>
              <w:t>руковод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3" w:right="129" w:hanging="66"/>
              <w:jc w:val="both"/>
              <w:rPr/>
            </w:pPr>
            <w:r>
              <w:rPr/>
              <w:t>Наименование предприятия, долж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 руководителей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енского городского округ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аттестуемого руководителя муниципального унитарного предприятия</w:t>
      </w:r>
    </w:p>
    <w:p>
      <w:pPr>
        <w:pStyle w:val="TextBody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14780</wp:posOffset>
                </wp:positionH>
                <wp:positionV relativeFrom="paragraph">
                  <wp:posOffset>172085</wp:posOffset>
                </wp:positionV>
                <wp:extent cx="5181600" cy="0"/>
                <wp:effectExtent l="0" t="3175" r="0" b="3175"/>
                <wp:wrapTopAndBottom/>
                <wp:docPr id="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3.55pt" to="519.35pt,13.55pt" ID="Line 5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(наименование)</w:t>
      </w:r>
    </w:p>
    <w:p>
      <w:pPr>
        <w:pStyle w:val="TextBody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00480</wp:posOffset>
                </wp:positionH>
                <wp:positionV relativeFrom="paragraph">
                  <wp:posOffset>172085</wp:posOffset>
                </wp:positionV>
                <wp:extent cx="5410200" cy="0"/>
                <wp:effectExtent l="0" t="3175" r="0" b="3175"/>
                <wp:wrapTopAndBottom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13.55pt" to="528.35pt,13.55pt" ID="Line 5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(Фамилия, имя, отчество)</w:t>
      </w:r>
    </w:p>
    <w:p>
      <w:pPr>
        <w:pStyle w:val="TextBody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00480</wp:posOffset>
                </wp:positionH>
                <wp:positionV relativeFrom="paragraph">
                  <wp:posOffset>172085</wp:posOffset>
                </wp:positionV>
                <wp:extent cx="5410200" cy="0"/>
                <wp:effectExtent l="0" t="3175" r="0" b="3175"/>
                <wp:wrapTopAndBottom/>
                <wp:docPr id="4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13.55pt" to="528.35pt,13.55pt" ID="Line 4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(должность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переподготовке, повышен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172720</wp:posOffset>
                </wp:positionV>
                <wp:extent cx="6021070" cy="0"/>
                <wp:effectExtent l="0" t="3175" r="0" b="3175"/>
                <wp:wrapTopAndBottom/>
                <wp:docPr id="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6pt" to="552.05pt,13.6pt" ID="Line 4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еречень основных вопросов и проблем, в решении которых принимал участие аттестуем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ь:</w: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ragraph">
                  <wp:posOffset>172085</wp:posOffset>
                </wp:positionV>
                <wp:extent cx="6021070" cy="0"/>
                <wp:effectExtent l="0" t="3175" r="0" b="3175"/>
                <wp:wrapTopAndBottom/>
                <wp:docPr id="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55pt" to="552.05pt,13.55pt" ID="Line 4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ragraph">
                  <wp:posOffset>347345</wp:posOffset>
                </wp:positionV>
                <wp:extent cx="6019800" cy="0"/>
                <wp:effectExtent l="0" t="3175" r="0" b="3175"/>
                <wp:wrapTopAndBottom/>
                <wp:docPr id="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.35pt" to="551.95pt,27.35pt" ID="Line 4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ragraph">
                  <wp:posOffset>522605</wp:posOffset>
                </wp:positionV>
                <wp:extent cx="6019800" cy="0"/>
                <wp:effectExtent l="0" t="3175" r="0" b="3175"/>
                <wp:wrapTopAndBottom/>
                <wp:docPr id="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.15pt" to="551.95pt,41.15pt" ID="Line 4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ragraph">
                  <wp:posOffset>697865</wp:posOffset>
                </wp:positionV>
                <wp:extent cx="6021070" cy="0"/>
                <wp:effectExtent l="0" t="3175" r="0" b="3175"/>
                <wp:wrapTopAndBottom/>
                <wp:docPr id="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.95pt" to="552.05pt,54.95pt" ID="Line 4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ценка уровня профессиональных знаний и личностных качеств руководителя </w:t>
      </w:r>
      <w:r>
        <w:rPr/>
        <w:t>(примерный перечень показателей по пятибалльной шкале приведен в</w:t>
      </w:r>
      <w:r>
        <w:rPr>
          <w:spacing w:val="-21"/>
        </w:rPr>
        <w:t xml:space="preserve"> </w:t>
      </w:r>
      <w:r>
        <w:rPr/>
        <w:t>таблице)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2"/>
        <w:gridCol w:w="1734"/>
      </w:tblGrid>
      <w:tr>
        <w:trPr>
          <w:trHeight w:val="578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кач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, баллы (1,2,3,4,5)</w:t>
            </w:r>
          </w:p>
        </w:tc>
      </w:tr>
      <w:tr>
        <w:trPr>
          <w:trHeight w:val="131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right="585" w:hanging="0"/>
              <w:rPr/>
            </w:pPr>
            <w:r>
              <w:rPr>
                <w:sz w:val="28"/>
                <w:szCs w:val="28"/>
              </w:rPr>
              <w:t>Уровень профессиональных знаний, в том числе знание законов и иных нормативных правовых актов Российской Федерации, муниципальных правовых актов, касающихся специфики деятельности предприятия,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имчивость, инициативность, оперативность в принятии реш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right="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брать на себя ответственность за принятые управленческие реш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right="3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целесообразно распределять полномочия и ответственность среди подчиненны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right="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, координировать и контролировать работу сотруд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мобилизовать коллектив на решение поставленных зада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обновлению профессиональных знаний, использование современных форм и методов 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right="6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эффективные способы решения в конфликтных ситуац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right="687" w:hanging="0"/>
              <w:rPr/>
            </w:pPr>
            <w:r>
              <w:rPr>
                <w:sz w:val="28"/>
                <w:szCs w:val="28"/>
              </w:rPr>
              <w:t>Владение приемами межличностных отношений, умение создать благоприятную атмосферу и поддерживать высокий уровень дисциплины в коллектив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righ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воспринимать критику и делать соответствующие выв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43" w:leader="none"/>
        </w:tabs>
        <w:rPr/>
      </w:pPr>
      <w:r>
        <w:rPr>
          <w:sz w:val="28"/>
          <w:szCs w:val="28"/>
        </w:rPr>
        <w:t>Коли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р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90600</wp:posOffset>
                </wp:positionH>
                <wp:positionV relativeFrom="paragraph">
                  <wp:posOffset>377190</wp:posOffset>
                </wp:positionV>
                <wp:extent cx="6090920" cy="0"/>
                <wp:effectExtent l="0" t="3175" r="0" b="3175"/>
                <wp:wrapTopAndBottom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9.7pt" to="557.55pt,29.7pt" ID="Line 4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Результативность рабо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9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21" w:leader="none"/>
        </w:tabs>
        <w:spacing w:before="90" w:after="0"/>
        <w:ind w:left="0" w:right="884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1250</wp:posOffset>
                </wp:positionH>
                <wp:positionV relativeFrom="paragraph">
                  <wp:posOffset>581660</wp:posOffset>
                </wp:positionV>
                <wp:extent cx="5899150" cy="0"/>
                <wp:effectExtent l="0" t="3175" r="635" b="3175"/>
                <wp:wrapTopAndBottom/>
                <wp:docPr id="1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45.8pt" to="551.95pt,45.8pt" ID="Line 4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90600</wp:posOffset>
                </wp:positionH>
                <wp:positionV relativeFrom="paragraph">
                  <wp:posOffset>794385</wp:posOffset>
                </wp:positionV>
                <wp:extent cx="6019800" cy="0"/>
                <wp:effectExtent l="0" t="3175" r="0" b="3175"/>
                <wp:wrapTopAndBottom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2.55pt" to="551.95pt,62.55pt" ID="Line 3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Пожелания и замечания аттестуемому, возможность профессионального и служебного роста:</w:t>
      </w:r>
    </w:p>
    <w:p>
      <w:pPr>
        <w:pStyle w:val="TextBody"/>
        <w:spacing w:before="9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990600</wp:posOffset>
                </wp:positionH>
                <wp:positionV relativeFrom="paragraph">
                  <wp:posOffset>422910</wp:posOffset>
                </wp:positionV>
                <wp:extent cx="5981700" cy="0"/>
                <wp:effectExtent l="0" t="3175" r="0" b="3175"/>
                <wp:wrapTopAndBottom/>
                <wp:docPr id="1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3.3pt" to="548.95pt,33.3pt" ID="Line 3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4035" w:leader="none"/>
          <w:tab w:val="left" w:pos="5888" w:leader="none"/>
          <w:tab w:val="left" w:pos="6793" w:leader="none"/>
          <w:tab w:val="left" w:pos="9252" w:leader="none"/>
        </w:tabs>
        <w:spacing w:before="0" w:after="0"/>
        <w:rPr/>
      </w:pPr>
      <w:r>
        <w:rPr>
          <w:sz w:val="28"/>
          <w:szCs w:val="28"/>
        </w:rPr>
        <w:t>Раменского городского округа            ________________   ________________</w:t>
      </w:r>
    </w:p>
    <w:p>
      <w:pPr>
        <w:pStyle w:val="TextBody"/>
        <w:tabs>
          <w:tab w:val="clear" w:pos="708"/>
          <w:tab w:val="left" w:pos="4035" w:leader="none"/>
          <w:tab w:val="left" w:pos="5888" w:leader="none"/>
          <w:tab w:val="left" w:pos="6793" w:leader="none"/>
          <w:tab w:val="left" w:pos="9252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подпись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)                         (инициалы, фамилия) </w:t>
      </w:r>
    </w:p>
    <w:p>
      <w:pPr>
        <w:pStyle w:val="TextBody"/>
        <w:tabs>
          <w:tab w:val="clear" w:pos="708"/>
          <w:tab w:val="left" w:pos="4035" w:leader="none"/>
          <w:tab w:val="left" w:pos="5888" w:leader="none"/>
          <w:tab w:val="left" w:pos="6793" w:leader="none"/>
          <w:tab w:val="left" w:pos="925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35" w:leader="none"/>
          <w:tab w:val="left" w:pos="5888" w:leader="none"/>
          <w:tab w:val="left" w:pos="6793" w:leader="none"/>
          <w:tab w:val="left" w:pos="925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35" w:leader="none"/>
          <w:tab w:val="left" w:pos="5888" w:leader="none"/>
          <w:tab w:val="left" w:pos="6793" w:leader="none"/>
          <w:tab w:val="left" w:pos="925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ения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926" w:leader="none"/>
          <w:tab w:val="left" w:pos="5901" w:leader="none"/>
          <w:tab w:val="left" w:pos="6866" w:leader="none"/>
          <w:tab w:val="left" w:pos="92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26" w:leader="none"/>
          <w:tab w:val="left" w:pos="5901" w:leader="none"/>
          <w:tab w:val="left" w:pos="6866" w:leader="none"/>
          <w:tab w:val="left" w:pos="92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26" w:leader="none"/>
          <w:tab w:val="left" w:pos="5901" w:leader="none"/>
          <w:tab w:val="left" w:pos="6866" w:leader="none"/>
          <w:tab w:val="left" w:pos="92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 отзы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знакомлен:      ___________________            _________________</w:t>
      </w:r>
    </w:p>
    <w:p>
      <w:pPr>
        <w:pStyle w:val="TextBody"/>
        <w:tabs>
          <w:tab w:val="clear" w:pos="708"/>
          <w:tab w:val="left" w:pos="7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ата)                               (инициалы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амилия)</w:t>
      </w:r>
      <w:r>
        <w:br w:type="page"/>
      </w:r>
    </w:p>
    <w:p>
      <w:pPr>
        <w:pStyle w:val="TextBody"/>
        <w:tabs>
          <w:tab w:val="clear" w:pos="708"/>
          <w:tab w:val="left" w:pos="722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ттестации руководителей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нитарных предприятий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енского городского округ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унитарного предприят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ждения 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  <w:tab w:val="left" w:pos="9355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5215</wp:posOffset>
                </wp:positionH>
                <wp:positionV relativeFrom="paragraph">
                  <wp:posOffset>408940</wp:posOffset>
                </wp:positionV>
                <wp:extent cx="6031230" cy="0"/>
                <wp:effectExtent l="0" t="3175" r="0" b="3175"/>
                <wp:wrapTopAndBottom/>
                <wp:docPr id="1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32.2pt" to="560.3pt,32.2pt" ID="Line 3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(какое и когда учебное заведение окончил, специальность и квалификация по диплому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5215</wp:posOffset>
                </wp:positionH>
                <wp:positionV relativeFrom="paragraph">
                  <wp:posOffset>376555</wp:posOffset>
                </wp:positionV>
                <wp:extent cx="6115685" cy="0"/>
                <wp:effectExtent l="0" t="3175" r="0" b="3175"/>
                <wp:wrapTopAndBottom/>
                <wp:docPr id="1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9.65pt" to="566.95pt,29.65pt" ID="Line 3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Повы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</w:p>
    <w:p>
      <w:pPr>
        <w:pStyle w:val="TextBody"/>
        <w:spacing w:lineRule="exact" w:line="247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ragraph">
                  <wp:posOffset>586740</wp:posOffset>
                </wp:positionV>
                <wp:extent cx="6115685" cy="0"/>
                <wp:effectExtent l="0" t="3175" r="0" b="3175"/>
                <wp:wrapTopAndBottom/>
                <wp:docPr id="1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46.2pt" to="566.95pt,46.2pt" ID="Line 3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(учебное заведение, тема, специализация или название семинара, конференции, количество часов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  <w:tab w:val="left" w:pos="5244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и стаж работы в должности руководителя муницип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  <w:r>
        <w:rPr>
          <w:sz w:val="28"/>
          <w:szCs w:val="28"/>
          <w:u w:val="single"/>
        </w:rPr>
        <w:tab/>
      </w:r>
    </w:p>
    <w:p>
      <w:pPr>
        <w:pStyle w:val="Style14"/>
        <w:tabs>
          <w:tab w:val="clear" w:pos="708"/>
          <w:tab w:val="left" w:pos="284" w:leader="none"/>
          <w:tab w:val="left" w:pos="5244" w:leader="none"/>
          <w:tab w:val="left" w:pos="992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5215</wp:posOffset>
                </wp:positionH>
                <wp:positionV relativeFrom="paragraph">
                  <wp:posOffset>376555</wp:posOffset>
                </wp:positionV>
                <wp:extent cx="5953760" cy="0"/>
                <wp:effectExtent l="0" t="3175" r="0" b="3175"/>
                <wp:wrapTopAndBottom/>
                <wp:docPr id="1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9.65pt" to="554.2pt,29.65pt" ID="Line 3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5215</wp:posOffset>
                </wp:positionH>
                <wp:positionV relativeFrom="paragraph">
                  <wp:posOffset>551815</wp:posOffset>
                </wp:positionV>
                <wp:extent cx="5953760" cy="0"/>
                <wp:effectExtent l="0" t="3175" r="0" b="3175"/>
                <wp:wrapTopAndBottom/>
                <wp:docPr id="1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43.45pt" to="554.2pt,43.45pt" ID="Line 3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Вопросы к аттестуемому и ответы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их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3125" cy="0"/>
                <wp:effectExtent l="0" t="0" r="0" b="0"/>
                <wp:docPr id="19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468.7pt;height:0pt" coordorigin="0,0" coordsize="9374,0">
                <v:line id="shape_0" from="0,0" to="9374,0" ID="Line 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exact" w:line="247"/>
        <w:ind w:lef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42365</wp:posOffset>
                </wp:positionH>
                <wp:positionV relativeFrom="paragraph">
                  <wp:posOffset>1143635</wp:posOffset>
                </wp:positionV>
                <wp:extent cx="5974080" cy="0"/>
                <wp:effectExtent l="0" t="3175" r="0" b="3175"/>
                <wp:wrapTopAndBottom/>
                <wp:docPr id="2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0.05pt" to="560.3pt,90.05pt" ID="Line 3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9025</wp:posOffset>
                </wp:positionH>
                <wp:positionV relativeFrom="paragraph">
                  <wp:posOffset>761365</wp:posOffset>
                </wp:positionV>
                <wp:extent cx="6027420" cy="0"/>
                <wp:effectExtent l="0" t="3175" r="0" b="3175"/>
                <wp:wrapTopAndBottom/>
                <wp:docPr id="2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59.95pt" to="560.3pt,59.95pt" ID="Line 2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9025</wp:posOffset>
                </wp:positionH>
                <wp:positionV relativeFrom="paragraph">
                  <wp:posOffset>543560</wp:posOffset>
                </wp:positionV>
                <wp:extent cx="6027420" cy="0"/>
                <wp:effectExtent l="0" t="3175" r="0" b="3175"/>
                <wp:wrapTopAndBottom/>
                <wp:docPr id="2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42.8pt" to="560.3pt,42.8pt" ID="Line 2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9025</wp:posOffset>
                </wp:positionH>
                <wp:positionV relativeFrom="paragraph">
                  <wp:posOffset>953135</wp:posOffset>
                </wp:positionV>
                <wp:extent cx="6027420" cy="0"/>
                <wp:effectExtent l="0" t="3175" r="0" b="3175"/>
                <wp:wrapTopAndBottom/>
                <wp:docPr id="2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75.05pt" to="560.3pt,75.05pt" ID="Line 2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Замечания и предложения, высказанные член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 комисс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exact" w:line="247"/>
        <w:ind w:lef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90600</wp:posOffset>
                </wp:positionH>
                <wp:positionV relativeFrom="paragraph">
                  <wp:posOffset>328930</wp:posOffset>
                </wp:positionV>
                <wp:extent cx="6125845" cy="0"/>
                <wp:effectExtent l="0" t="3175" r="0" b="3175"/>
                <wp:wrapTopAndBottom/>
                <wp:docPr id="2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5.9pt" to="560.3pt,25.9pt" ID="Line 2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90600</wp:posOffset>
                </wp:positionH>
                <wp:positionV relativeFrom="paragraph">
                  <wp:posOffset>504190</wp:posOffset>
                </wp:positionV>
                <wp:extent cx="6125845" cy="0"/>
                <wp:effectExtent l="0" t="3175" r="0" b="3175"/>
                <wp:wrapTopAndBottom/>
                <wp:docPr id="2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.7pt" to="560.3pt,39.7pt" ID="Line 2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Замечания и предложения, высказанные аттестуем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exact" w:line="247"/>
        <w:ind w:lef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328930</wp:posOffset>
                </wp:positionV>
                <wp:extent cx="6202045" cy="0"/>
                <wp:effectExtent l="0" t="3175" r="0" b="3175"/>
                <wp:wrapTopAndBottom/>
                <wp:docPr id="2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9pt" to="560.3pt,25.9pt" ID="Line 2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Краткая оценка выполнения рекомендаций предыду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</w:p>
    <w:p>
      <w:pPr>
        <w:pStyle w:val="TextBody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594360</wp:posOffset>
                </wp:positionV>
                <wp:extent cx="6202045" cy="0"/>
                <wp:effectExtent l="0" t="3175" r="0" b="3175"/>
                <wp:wrapTopAndBottom/>
                <wp:docPr id="2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8pt" to="560.3pt,46.8pt" ID="Line 2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(выполнены, частично выполнены, не выполнены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exact" w:line="247"/>
        <w:ind w:left="0" w:hanging="0"/>
        <w:jc w:val="both"/>
        <w:rPr/>
      </w:pPr>
      <w:r>
        <w:rPr>
          <w:sz w:val="28"/>
          <w:szCs w:val="28"/>
        </w:rPr>
        <w:t>Оценка деятельности аттестуемого по результат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лосования:</w:t>
      </w:r>
    </w:p>
    <w:p>
      <w:pPr>
        <w:pStyle w:val="TextBody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90600</wp:posOffset>
                </wp:positionH>
                <wp:positionV relativeFrom="paragraph">
                  <wp:posOffset>570230</wp:posOffset>
                </wp:positionV>
                <wp:extent cx="6067425" cy="0"/>
                <wp:effectExtent l="0" t="3175" r="0" b="3175"/>
                <wp:wrapTopAndBottom/>
                <wp:docPr id="2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.9pt" to="555.7pt,44.9pt" ID="Line 2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(соответствует должности "руководитель", соответствует должности "руководитель" с учетом рекомендаций, не соответствует должности "руководитель"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6" w:leader="none"/>
          <w:tab w:val="left" w:pos="9340" w:leader="none"/>
        </w:tabs>
        <w:spacing w:lineRule="exact" w:line="24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ЗА"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, "ПРОТИВ"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90600</wp:posOffset>
                </wp:positionH>
                <wp:positionV relativeFrom="paragraph">
                  <wp:posOffset>581025</wp:posOffset>
                </wp:positionV>
                <wp:extent cx="6125845" cy="0"/>
                <wp:effectExtent l="0" t="3175" r="0" b="3175"/>
                <wp:wrapTopAndBottom/>
                <wp:docPr id="2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.75pt" to="560.3pt,45.75pt" ID="Line 2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90600</wp:posOffset>
                </wp:positionH>
                <wp:positionV relativeFrom="paragraph">
                  <wp:posOffset>756285</wp:posOffset>
                </wp:positionV>
                <wp:extent cx="6125845" cy="0"/>
                <wp:effectExtent l="0" t="3175" r="0" b="3175"/>
                <wp:wrapTopAndBottom/>
                <wp:docPr id="3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.55pt" to="560.3pt,59.55pt" ID="Line 1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Решение аттестационной комиссии о поощрениях по результатам аттестации руководителя муниципального у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  <w:tab w:val="left" w:pos="9355" w:leader="none"/>
        </w:tabs>
        <w:spacing w:lineRule="exact" w:line="24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аттестацион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551" w:leader="none"/>
        </w:tabs>
        <w:spacing w:before="0" w:after="0"/>
        <w:jc w:val="both"/>
        <w:rPr/>
      </w:pP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сутствовало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членов аттест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90600</wp:posOffset>
                </wp:positionH>
                <wp:positionV relativeFrom="paragraph">
                  <wp:posOffset>581660</wp:posOffset>
                </wp:positionV>
                <wp:extent cx="6200775" cy="0"/>
                <wp:effectExtent l="0" t="3175" r="0" b="3175"/>
                <wp:wrapTopAndBottom/>
                <wp:docPr id="3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.8pt" to="566.2pt,45.8pt" ID="Line 1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ragraph">
                  <wp:posOffset>756920</wp:posOffset>
                </wp:positionV>
                <wp:extent cx="6200775" cy="0"/>
                <wp:effectExtent l="0" t="3175" r="0" b="3175"/>
                <wp:wrapTopAndBottom/>
                <wp:docPr id="3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.6pt" to="566.2pt,59.6pt" ID="Line 1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ragraph">
                  <wp:posOffset>932180</wp:posOffset>
                </wp:positionV>
                <wp:extent cx="6200775" cy="0"/>
                <wp:effectExtent l="0" t="3175" r="0" b="3175"/>
                <wp:wrapTopAndBottom/>
                <wp:docPr id="3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3.4pt" to="566.2pt,73.4pt" ID="Line 1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Рекомендации аттестационной комиссии (с указанием мотивов, по которым они даютс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exact" w:line="247"/>
        <w:ind w:lef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90600</wp:posOffset>
                </wp:positionH>
                <wp:positionV relativeFrom="paragraph">
                  <wp:posOffset>328930</wp:posOffset>
                </wp:positionV>
                <wp:extent cx="6125845" cy="0"/>
                <wp:effectExtent l="0" t="3175" r="0" b="3175"/>
                <wp:wrapTopAndBottom/>
                <wp:docPr id="3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5.9pt" to="560.3pt,25.9pt" ID="Line 1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Примеча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ения:</w: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90600</wp:posOffset>
                </wp:positionH>
                <wp:positionV relativeFrom="paragraph">
                  <wp:posOffset>347345</wp:posOffset>
                </wp:positionV>
                <wp:extent cx="6125845" cy="0"/>
                <wp:effectExtent l="0" t="3175" r="0" b="3175"/>
                <wp:wrapTopAndBottom/>
                <wp:docPr id="3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.35pt" to="560.3pt,27.35pt" ID="Line 1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6965" w:leader="none"/>
          <w:tab w:val="left" w:pos="7390" w:leader="none"/>
          <w:tab w:val="left" w:pos="9355" w:leader="none"/>
        </w:tabs>
        <w:spacing w:before="90" w:after="120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74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подпись)                  (инициал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амилия)</w:t>
      </w:r>
    </w:p>
    <w:p>
      <w:pPr>
        <w:pStyle w:val="TextBody"/>
        <w:tabs>
          <w:tab w:val="clear" w:pos="708"/>
          <w:tab w:val="left" w:pos="4879" w:leader="none"/>
          <w:tab w:val="left" w:pos="6972" w:leader="none"/>
          <w:tab w:val="left" w:pos="7397" w:leader="none"/>
          <w:tab w:val="left" w:pos="9355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Секретарь аттестацио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746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подпись)                    (инициал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амил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:</w:t>
      </w:r>
    </w:p>
    <w:p>
      <w:pPr>
        <w:pStyle w:val="TextBody"/>
        <w:spacing w:before="8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848735</wp:posOffset>
                </wp:positionH>
                <wp:positionV relativeFrom="paragraph">
                  <wp:posOffset>172085</wp:posOffset>
                </wp:positionV>
                <wp:extent cx="1295400" cy="0"/>
                <wp:effectExtent l="0" t="3175" r="0" b="3175"/>
                <wp:wrapTopAndBottom/>
                <wp:docPr id="3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3.55pt" to="405pt,13.55pt" ID="Line 1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448935</wp:posOffset>
                </wp:positionH>
                <wp:positionV relativeFrom="paragraph">
                  <wp:posOffset>172085</wp:posOffset>
                </wp:positionV>
                <wp:extent cx="1447800" cy="0"/>
                <wp:effectExtent l="0" t="3175" r="0" b="3175"/>
                <wp:wrapTopAndBottom/>
                <wp:docPr id="3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13.55pt" to="543pt,13.55pt" ID="Line 1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подпись)                         (инициалы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фамилия)</w:t>
      </w:r>
    </w:p>
    <w:p>
      <w:pPr>
        <w:pStyle w:val="TextBody"/>
        <w:spacing w:before="8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848735</wp:posOffset>
                </wp:positionH>
                <wp:positionV relativeFrom="paragraph">
                  <wp:posOffset>172085</wp:posOffset>
                </wp:positionV>
                <wp:extent cx="1295400" cy="0"/>
                <wp:effectExtent l="0" t="3175" r="0" b="3175"/>
                <wp:wrapTopAndBottom/>
                <wp:docPr id="3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3.55pt" to="405pt,13.55pt" ID="Line 1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448935</wp:posOffset>
                </wp:positionH>
                <wp:positionV relativeFrom="paragraph">
                  <wp:posOffset>172085</wp:posOffset>
                </wp:positionV>
                <wp:extent cx="1447800" cy="0"/>
                <wp:effectExtent l="0" t="3175" r="0" b="3175"/>
                <wp:wrapTopAndBottom/>
                <wp:docPr id="3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13.55pt" to="543pt,13.55pt" ID="Line 1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подпись)                         (инициалы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фамилия)</w:t>
      </w:r>
    </w:p>
    <w:p>
      <w:pPr>
        <w:pStyle w:val="TextBody"/>
        <w:spacing w:before="8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48735</wp:posOffset>
                </wp:positionH>
                <wp:positionV relativeFrom="paragraph">
                  <wp:posOffset>172085</wp:posOffset>
                </wp:positionV>
                <wp:extent cx="1295400" cy="0"/>
                <wp:effectExtent l="0" t="3175" r="0" b="3175"/>
                <wp:wrapTopAndBottom/>
                <wp:docPr id="4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3.55pt" to="405pt,13.55pt" ID="Line 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448935</wp:posOffset>
                </wp:positionH>
                <wp:positionV relativeFrom="paragraph">
                  <wp:posOffset>172085</wp:posOffset>
                </wp:positionV>
                <wp:extent cx="1447800" cy="0"/>
                <wp:effectExtent l="0" t="3175" r="0" b="3175"/>
                <wp:wrapTopAndBottom/>
                <wp:docPr id="4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13.55pt" to="543pt,13.55pt" ID="Line 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подпись)                        (инициалы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фамилия)</w:t>
      </w:r>
    </w:p>
    <w:p>
      <w:pPr>
        <w:pStyle w:val="TextBody"/>
        <w:spacing w:before="8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848735</wp:posOffset>
                </wp:positionH>
                <wp:positionV relativeFrom="paragraph">
                  <wp:posOffset>172085</wp:posOffset>
                </wp:positionV>
                <wp:extent cx="1295400" cy="0"/>
                <wp:effectExtent l="0" t="3175" r="0" b="3175"/>
                <wp:wrapTopAndBottom/>
                <wp:docPr id="4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3.55pt" to="405pt,13.55pt" ID="Line 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48935</wp:posOffset>
                </wp:positionH>
                <wp:positionV relativeFrom="paragraph">
                  <wp:posOffset>172085</wp:posOffset>
                </wp:positionV>
                <wp:extent cx="1447800" cy="0"/>
                <wp:effectExtent l="0" t="3175" r="0" b="3175"/>
                <wp:wrapTopAndBottom/>
                <wp:docPr id="4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13.55pt" to="543pt,13.55pt" ID="Line 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подпись)                       (инициалы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фамилия)</w:t>
      </w:r>
    </w:p>
    <w:p>
      <w:pPr>
        <w:pStyle w:val="TextBody"/>
        <w:spacing w:before="8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48735</wp:posOffset>
                </wp:positionH>
                <wp:positionV relativeFrom="paragraph">
                  <wp:posOffset>172085</wp:posOffset>
                </wp:positionV>
                <wp:extent cx="1295400" cy="0"/>
                <wp:effectExtent l="0" t="3175" r="0" b="3175"/>
                <wp:wrapTopAndBottom/>
                <wp:docPr id="4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3.55pt" to="405pt,13.55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48935</wp:posOffset>
                </wp:positionH>
                <wp:positionV relativeFrom="paragraph">
                  <wp:posOffset>172085</wp:posOffset>
                </wp:positionV>
                <wp:extent cx="1447800" cy="0"/>
                <wp:effectExtent l="0" t="3175" r="0" b="3175"/>
                <wp:wrapTopAndBottom/>
                <wp:docPr id="4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13.55pt" to="543pt,13.55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подпись)                       (инициалы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фамилия)</w:t>
      </w:r>
    </w:p>
    <w:p>
      <w:pPr>
        <w:pStyle w:val="TextBody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90600</wp:posOffset>
                </wp:positionH>
                <wp:positionV relativeFrom="paragraph">
                  <wp:posOffset>452755</wp:posOffset>
                </wp:positionV>
                <wp:extent cx="1724025" cy="0"/>
                <wp:effectExtent l="0" t="3175" r="0" b="3175"/>
                <wp:wrapTopAndBottom/>
                <wp:docPr id="4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.65pt" to="213.7pt,35.6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 xml:space="preserve">Дата проведения аттестации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число, месяц, год)</w:t>
      </w:r>
    </w:p>
    <w:p>
      <w:pPr>
        <w:pStyle w:val="TextBody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90600</wp:posOffset>
                </wp:positionH>
                <wp:positionV relativeFrom="paragraph">
                  <wp:posOffset>452755</wp:posOffset>
                </wp:positionV>
                <wp:extent cx="3362325" cy="0"/>
                <wp:effectExtent l="0" t="3175" r="0" b="3175"/>
                <wp:wrapTopAndBottom/>
                <wp:docPr id="4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.65pt" to="342.7pt,35.6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С аттестационным листом ознакомлен(а)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подпись аттестуемого и дата)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80" w:hanging="54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543"/>
      </w:pPr>
      <w:rPr>
        <w:sz w:val="28"/>
        <w:spacing w:val="-3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9" w:hanging="54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54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54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54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7" w:hanging="54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54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543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80" w:hanging="55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555"/>
      </w:pPr>
      <w:rPr>
        <w:sz w:val="28"/>
        <w:spacing w:val="-5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9" w:hanging="55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55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55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55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7" w:hanging="55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55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555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80" w:hanging="45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454"/>
      </w:pPr>
      <w:rPr>
        <w:sz w:val="28"/>
        <w:spacing w:val="-29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9" w:hanging="45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45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45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45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7" w:hanging="45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45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454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80" w:hanging="56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56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9" w:hanging="56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56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56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56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7" w:hanging="56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56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562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80" w:hanging="291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97" w:hanging="24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80" w:hanging="147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80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36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9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7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680" w:hanging="62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27"/>
      </w:pPr>
      <w:rPr>
        <w:sz w:val="28"/>
        <w:spacing w:val="-1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9" w:hanging="62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62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62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62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7" w:hanging="62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62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627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80" w:hanging="2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80" w:hanging="2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680" w:hanging="64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43"/>
      </w:pPr>
      <w:rPr>
        <w:sz w:val="28"/>
        <w:spacing w:val="-19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9" w:hanging="64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64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64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64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7" w:hanging="64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64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643"/>
      </w:pPr>
      <w:rPr>
        <w:rFonts w:ascii="Liberation Serif" w:hAnsi="Liberation Serif" w:cs="Liberation Serif" w:hint="default"/>
        <w:lang w:val="ru-RU" w:bidi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80" w:hanging="24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471"/>
      </w:pPr>
      <w:rPr>
        <w:sz w:val="28"/>
        <w:spacing w:val="-16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9" w:hanging="47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47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47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47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7" w:hanging="47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47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471"/>
      </w:pPr>
      <w:rPr>
        <w:rFonts w:ascii="Liberation Serif" w:hAnsi="Liberation Serif" w:cs="Liberation Serif" w:hint="default"/>
        <w:lang w:val="ru-RU" w:bidi="ru-RU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680" w:hanging="55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550"/>
      </w:pPr>
      <w:rPr>
        <w:sz w:val="28"/>
        <w:spacing w:val="-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97" w:hanging="24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61" w:hanging="2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42" w:hanging="2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22" w:hanging="2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03" w:hanging="2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84" w:hanging="2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4" w:hanging="24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en-US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5"/>
      <w:w w:val="100"/>
      <w:sz w:val="28"/>
      <w:szCs w:val="28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1"/>
      <w:w w:val="100"/>
      <w:sz w:val="28"/>
      <w:szCs w:val="28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9"/>
      <w:w w:val="100"/>
      <w:sz w:val="28"/>
      <w:szCs w:val="28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6"/>
      <w:w w:val="100"/>
      <w:sz w:val="28"/>
      <w:szCs w:val="28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6">
    <w:name w:val="Заголовок 6 Знак"/>
    <w:qFormat/>
    <w:rPr>
      <w:b/>
      <w:sz w:val="3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680" w:firstLine="540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hyperlink" Target="consultantplus://offline/ref%3DAA80B18CDA3AB94C87712BE62F9C7E2D976C158ABBECFC3398E8C15006EBD63A4232B6EA28AB4F03q0P1N" TargetMode="External"/><Relationship Id="rId5" Type="http://schemas.openxmlformats.org/officeDocument/2006/relationships/hyperlink" Target="consultantplus://offline/ref%3DAA80B18CDA3AB94C87712BE62F9C7E2D976C158ABBECFC3398E8C15006EBD63A4232B6EA28A3q4PCN" TargetMode="External"/><Relationship Id="rId6" Type="http://schemas.openxmlformats.org/officeDocument/2006/relationships/hyperlink" Target="consultantplus://offline/ref%3DAA80B18CDA3AB94C87712BE62F9C7E2D976C158ABBECFC3398E8C15006EBD63A4232B6EF21qAP3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6:00Z</dcterms:created>
  <dc:creator>Козлова</dc:creator>
  <dc:description/>
  <cp:keywords/>
  <dc:language>en-US</dc:language>
  <cp:lastModifiedBy>P11U02</cp:lastModifiedBy>
  <cp:lastPrinted>2020-04-27T08:47:00Z</cp:lastPrinted>
  <dcterms:modified xsi:type="dcterms:W3CDTF">2020-05-25T14:37:00Z</dcterms:modified>
  <cp:revision>3</cp:revision>
  <dc:subject/>
  <dc:title> </dc:title>
</cp:coreProperties>
</file>