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3793" w:hRule="atLeast"/>
          <w:cantSplit w:val="true"/>
        </w:trPr>
        <w:tc>
          <w:tcPr>
            <w:tcW w:w="1049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>
          <w:trHeight w:val="80" w:hRule="atLeast"/>
        </w:trPr>
        <w:tc>
          <w:tcPr>
            <w:tcW w:w="41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28.05.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0"/>
              </w:rPr>
              <w:t>№</w:t>
            </w:r>
            <w:r>
              <w:rPr>
                <w:rFonts w:eastAsia="Arial" w:cs="Arial" w:ascii="Arial" w:hAnsi="Arial"/>
                <w:spacing w:val="-20"/>
              </w:rPr>
              <w:t xml:space="preserve">  </w:t>
            </w:r>
            <w:r>
              <w:rPr>
                <w:rFonts w:cs="Arial" w:ascii="Arial" w:hAnsi="Arial"/>
                <w:spacing w:val="-20"/>
              </w:rPr>
              <w:t>476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 утверждении Положения о Балансовой комиссии по рассмотрению итогов финансово-хозяйственной деятельности муниципальных унитарных предприятий и хозяйственных обществ, в которых Раменскому городскому округу Московской области принадлежит доля, обеспечивающая положительный результат голосования при принятии решения собственников (учредителей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14.11.2002 № 161-ФЗ «О государственных и муниципальных унитарных предприятиях» руководствуясь постановлением Правительства Московской области от 28.12.2016 № 1005/44 (в редакции от 27.03.2020) «О мерах повышения эффективности организации финансово-хозяйственной деятельности муниципальных унитарных предприятий (муниципальных предприятий) и хозяйственных обществ, в которых муниципальному образованию принадлежит доля, обеспечивающая положительный результат голосования при принятии решения собственников (учредителей)», Уставом Раменского городского округа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2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Положение о Балансовой комиссии по рассмотрению итогов финансово-хозяйственной деятельности муниципальных унитарных предприятий и хозяйственных обществ, в которых Раменскому городскому округу Московской области принадлежит доля, обеспечивающая положительный результат голосования при принятии решения собственников (учредителей)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Раменского муниципального района Московской области от 31.07.2019 № 7507 «Об утверждении Положения о Балансовой комиссии администрации Раменского муниципального района Московской области по рассмотрению итогов финансово-хозяйственной деятельности муниципальных унитарных предприятий Раменского муниципального района и хозяйственных обществ, в которых Раменскому муниципальному району Московской области принадлежит доля, обеспечивающая положительный результат голосования при принятии решения собственников (учредителей)</w:t>
      </w:r>
      <w:r>
        <w:rPr>
          <w:sz w:val="28"/>
          <w:szCs w:val="28"/>
        </w:rPr>
        <w:t>, признать утратившим силу</w:t>
      </w:r>
      <w:r>
        <w:rPr>
          <w:color w:val="000000"/>
          <w:sz w:val="28"/>
          <w:szCs w:val="28"/>
        </w:rPr>
        <w:t>.</w:t>
      </w:r>
    </w:p>
    <w:p>
      <w:pPr>
        <w:pStyle w:val="Style12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426"/>
        <w:jc w:val="both"/>
        <w:rPr/>
      </w:pPr>
      <w:r>
        <w:rPr>
          <w:bCs/>
          <w:sz w:val="28"/>
          <w:szCs w:val="28"/>
        </w:rPr>
        <w:t xml:space="preserve">Комитету по взаимодействию со СМИ (Андреев К.А.) опубликовать настоящее постановление в официальном печатном издании – газете «Родник», Управлению муниципальных услуг, связи и развития ИКТ (Белкиной С.В.) разместить на официальном информационном портал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ramenskoye.ru</w:t>
        </w:r>
      </w:hyperlink>
      <w:r>
        <w:rPr>
          <w:bCs/>
          <w:sz w:val="28"/>
          <w:szCs w:val="28"/>
        </w:rPr>
        <w:t>.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Раменского городского округа Будкина С.И.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менского городского округа                                                   В.В. Невол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Провоторова О.Б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467-11-9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постановлением администрации Раменского городского округа Московской области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от ______________ № ___________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Style12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 xml:space="preserve">о балансовой комиссии  </w:t>
      </w:r>
      <w:r>
        <w:rPr>
          <w:b/>
          <w:color w:val="000000"/>
          <w:sz w:val="28"/>
          <w:szCs w:val="28"/>
        </w:rPr>
        <w:t>по рассмотрению итогов финансово-хозяйственной деятельности муниципальных унитарных предприятий и хозяйственных обществ, в которых Раменскому городскому округу Московской области принадлежит доля, обеспечивающая положительный результат голосования при принятии решения собственников (учредителей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Настоящее положение определяет полномочия и порядок работы Балансовой комиссии по рассмотрению итогов финансово-хозяйственной деятельности муниципальных унитарных предприятий и хозяйственных обществ, в которых Раменскому городскому округу Московской области принадлежит доля, обеспечивающая положительный результат голосования при принятии решения собственников (учредителей) (далее - Балансовая комиссия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Балансовая комиссия является органом по контролю за результатами финансово-хозяйственной деятельности муниципальных унитарных предприятий и хозяйственных обществ, в которых Раменскому городскому округу Московской области принадлежит доля, обеспечивающая положительный результат голосования при принятии решения собственников (учредителей) (далее - муниципальные предприятия и (или) хозяйственные общества), эффективностью использования, управления и распоряжения закрепленным имуществом, а также акциями и долями в уставных капиталах хозяйственных общест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алансовая комиссия в своей деятельности руководствуется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нормативными правовыми актами Российской Федерации и Московской области, постановлениями и распоряжениями Администрации Раменского городского округа Московской области, а также настоящим Положение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Состав Балансовой комиссии утверждается расп</w:t>
      </w:r>
      <w:bookmarkStart w:id="0" w:name="_GoBack"/>
      <w:bookmarkEnd w:id="0"/>
      <w:r>
        <w:rPr>
          <w:sz w:val="28"/>
          <w:szCs w:val="28"/>
        </w:rPr>
        <w:t>оряжением Администрации Раменского городского округа Московской области и состоит из председателя Комиссии, заместителя председателя Комиссии, секретаря и членов Комиссии. В состав Балансовой комиссии включаются сотрудники Управления муниципальным имуществом, Комитета финансов, налоговой политики и казначейства, отдела по экономик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Основные задачи и функции Балансовой комисс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Основными задачами Балансовой комиссии 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ланов (программ) финансово-хозяйственной деятельности муниципальных предприятий и установление им муниципального задания по отчислению чистой прибыл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финансово-хозяйственной деятельности муниципальных предприятий и хозяйственных обществ, вынесение рекомендаций по перспективам их развит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ассмотрение и утверждение итогов финансово-хозяйственной деятельности муниципальных предприятий и хозяйственных обществ за отчетный период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предложений по совершенствованию управления муниципальным предприятием или хозяйственным общество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спользования имущественного комплекса муниципальных предприятий и хозяйственных общест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мер, принимаемых руководством, по повышению эффективности работы муниципального предприятия или хозяйственного обществ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Балансовая комиссия для решения стоящих перед ней задач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отчеты и доклады руководителя муниципальных предприятий и хозяйственных обществ о финансово-хозяйственной деятельности организаций, производит их оценку и вырабатывает предложения по совершенствованию управления и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носит рекомендации руководству муниципальных предприятий и хозяйственных обществ по устранению нарушений в деятельности и осуществляет контроль за их выполнение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ит для утверждения предложения о целесообразности дальнейшей деятельности муниципальных предприятий и хозяйственных обществ или об их реорганизации, приватизации, ликвид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озможность изъятия имущества (части имущества) у муниципальных предприят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носит рекомендации по назначению на должность и освобождению от занимаемой должности руководителей муниципальных предприятий и хозяйственных общест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ставленных отчетов, докладов руководителей муниципальных предприятий и хозяйственных обществ вносит предложения о соответствии руководителя занимаемой должности и дальнейшем исполнении обязанностей.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рава Балансовой комиссии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лансовая комиссия имеет право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у муниципальных предприятий и хозяйственных обществ учредительные документы, данные бухгалтерского и статистического учета и отчетности, аудиторских проверок и иные документ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по результатам проверок муниципальных предприятий и хозяйственных обществ, отчеты руководителей об устранении выявленных нарушений и по исполнению принятых Балансовой комиссией реш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на заседаниях Балансовой комиссии отчеты руководителей, бухгалтеров и специалистов муниципальных предприятий и хозяйственных обществ по итогам осуществления ими финансово-хозяйственной деятельности за отчетный период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оценку результатов деятельности муниципальных предприятий и хозяйственных обществ за отчетный период, указывать на допущенные нарушения финансово-хозяйственной деятельности, давать рекомендации по устранению выявленных нарушений и контролировать ход реализации выполнения решений Балансовой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руководителям муниципальных предприятий и хозяйственных обществ по решению кадровых вопросов в отношении его заместителей и главного бухгалтера, чья деятельность по соответствующему направлению признана неудовлетворительно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к работе Балансовой комиссии экспертов, аудиторские и иные специализированные организа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Организация работы Балансовой комисс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Заседания Балансовой комиссии созываются председателем и проводятся ежеквартально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План работы Балансовой комиссии, а также изменения и дополнения к нему утверждаются нормативными правовыми актами администрации Раменского городского округа Московской обла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Заседание Балансовой комиссии считается правомочным, если на нем присутствует не менее половины всех членов комиссии. Решение Балансовой комиссии принимается простым большинством голосов присутствующих на заседании членов комиссии, в случае равенства голосов голос председательствующего является решающи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Повестка дня, место, дата и время проведения заседания Балансовой комиссии определяются председателем 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 Материалы для рассмотрения Балансовой комиссией представляются муниципальными предприятиями и хозяйственными обществами в администрацию Раменского городского округа Московской области не позднее чем за две недели до заседания Балансовой комиссии в количестве 4 экземпляр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 Председатель Балансовой комиссии осуществляет организацию и руководство деятельностью комиссии, председательствует на ее заседаниях и организует контроль за исполнением возложенных на Балансовую комиссию задач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 Заместитель председателя Балансовой комиссии в отсутствие председателя организует и проводит заседание Балансовой 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 Члены Балансовой комиссии участвуют в заседаниях Балансовой комиссии, обсуждении и решении всех вопросов, входящих в компетенцию Балансовой комиссии, вносят предложения по существу рассматриваемых на Балансовой комиссии вопросов и направляют все необходимые документы и материалы ответственному секретарю Балансовой 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 Ответственный секретарь Балансовой комисс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дготовку заседаний Балансовой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соответствующие уведомления о времени проведения и повестке дня заседания, обеспечивает созыв членов Балансовой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членам Балансовой комиссии материалы для заседания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яет протоколы заседаний Балансовой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хранение протоколов заседаний Балансовой комиссии и иных материалов деятельности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омит членов Балансовой комиссии, а также иных заинтересованных лиц по указанию председателя Балансовой комиссии с материалами, связанными с деятельностью комисс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Документальное оформление решений Балансовой комисси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их выполнением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Делопроизводство Балансовой комиссии осуществляет ответственный секретарь 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Решение Балансовой комиссии оформляется протоколом в течение 5 рабочих дней со дня проведения заседания Балансовой комиссии. Протокол подписывается председателем Балансовой комиссии или его заместителем, ведущим данное заседание, и ответственным секретарем Балансовой 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Результаты работы Балансовой комиссии и предложения представляются главе Раменского городского округа Московской области на рассмотрение в 10-дневный срок со дня заседа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Копия протокола заседания Балансовой комиссии направляется всем заинтересованным сторона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 Решения, принимаемые Балансовой комиссией, обязательны для выполнения муниципальными предприятиями и хозяйственными обществам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 Председатель Балансовой комиссии вправе назначить внеочередное заседание Балансовой комиссии по итогам выполнения ранее принятых комиссией решени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. Требования к предоставлению материалов на заседан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Балансовой комиссии по рассмотрению итого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хозяйственной деятельности муниципальных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й и хозяйственных общест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Информация о муниципальном предприятии или хозяйственном обществе: наименование, юридический и фактический адреса, дата образования, каким нормативным документом образовано, данные по руководителю и главному бухгалтеру (дата поступления на работу, образование, наименование учебного заведения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Доклад руководителя муниципального предприятия или хозяйственного общества о финансово-экономической деятельности за отчетный период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Отчет о выполнении протокольных поручений, данных в адрес муниципального предприятия или хозяйственного общества на предыдущем заседании Балансовой комиссии по рассмотрению ее деятельности, подписанный руководителем муниципального предприятия или хозяйственного обществ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Ежеквартальная бухгалтерская, налоговая отчетность муниципального предприятия или хозяйственного общества на электронном носителе и на бумажном носителе. Квартальная бухгалтерская, налоговая и бюджетная отчетность на бумажном носителе заверяется подписями руководителя и главного бухгалтера, а также печатью муниципального предприятия или хозяйственного обществ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 Финансовый план на текущий год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 Акты проверок контрольных органов, в том числе налоговых органов, Контрольно-счетной палаты Московской области, органов исполнительной власти Московской области, аудиторских организаций, проведенных в текущем отчетном период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 Муниципальные предприятия предоставляют копию платежного поручения о перечислении части чистой прибыли за пользование муниципальным имуществом в отчетном период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 Отчет муниципального предприятия об исполнении плана (программы) финансово-хозяйственной деятельности за отчетный период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 Для рассмотрения результатов деятельности организации по итогам года представляется годовой отчет муниципального предприятия или хозяйственного общества, включающ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довую бухгалтерскую, налоговую отчетность муниципального предприятия или хозяйственного общества на электронном носителе на бумажном носителе с отметкой налоговых органов. Годовая бухгалтерская, налоговая на бумажном носителе заверяется подписями руководителя и главного бухгалтера, а также печатью муниципального предприятия или хозяйственного обще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показатели финансово-хозяйственной деятельности муниципального предприятия и хозяйственного общества по форме, утвержденной настоящим постановление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0. Анализ дебиторской и кредиторской задолженности, дата, причины возникновения и принимаемые меры по ликвидации задолженности, динамика изменения суммы задолженности за последние два го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1. Расшифровка доходов в разрезе видов деятельности и услуг, расходов по видам деятельности и статьям затрат. Анализ фактической себестоимости в разрезе услуг с пояснением причин отклонен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2. Анализ заработной платы и среднесписочной численности по категориям работников (руководитель, главный бухгалтер, ИТР, специалисты, служащие, рабочие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3. Показатели эффективности использования основных средств (начисление амортизационных отчислений, процент износа основных средст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autoSpaceDE w:val="false"/>
      <w:ind w:left="182" w:right="324" w:firstLine="708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menskoye.ru/" TargetMode="External"/><Relationship Id="rId4" Type="http://schemas.openxmlformats.org/officeDocument/2006/relationships/hyperlink" Target="https://login.consultant.ru/link/?req=doc&amp;base=LAW&amp;n=2875&amp;date=22.03.201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5:02:00Z</dcterms:created>
  <dc:creator>User</dc:creator>
  <dc:description/>
  <dc:language>en-US</dc:language>
  <cp:lastModifiedBy>пользователь</cp:lastModifiedBy>
  <cp:lastPrinted>2020-05-12T09:07:00Z</cp:lastPrinted>
  <dcterms:modified xsi:type="dcterms:W3CDTF">2020-05-28T15:03:00Z</dcterms:modified>
  <cp:revision>3</cp:revision>
  <dc:subject/>
  <dc:title/>
</cp:coreProperties>
</file>