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3.11.1995 № 174-ФЗ «Об экологической экспертизе» и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администрация Раменского городского округа информирует общественность о проведении общественных обсуждений в форме общественных слушаний «Проектной документации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проведения общественных обсуждений в форме общественных слушаний: выяснение мнения населения о планируемой деятельности, направленной на предотвращение или смягчение воздействия на окружающую среду и связанных с ней социальных, экономических и иных последствий при рекультивации полигона твердых коммунальных отходов  «Сафон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намечаемой деятельности: Московская область, Раменский район, вблиз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Сафоново (земельные участки: кадастровый номер 50:23:0020286:93 площадью 21,25 га, кадастровый номер 50:23:0020286:92 площадью 1,68 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адрес Заказчика: администрация Раменского городского округа, 140100, Московская область, город Раменское, Комсомольская площадь, дом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+7 (496) 463-33-14, e-mail: ramadm@ramenskoye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администрации Раменского городского округа Московской области </w:t>
      </w:r>
    </w:p>
    <w:p>
      <w:pPr>
        <w:pStyle w:val="Normal"/>
        <w:jc w:val="both"/>
        <w:rPr/>
      </w:pPr>
      <w:r>
        <w:rPr>
          <w:sz w:val="22"/>
          <w:szCs w:val="22"/>
        </w:rPr>
        <w:t>от 02.06.2020  № 4863 проводятся общественные обсуждения в форме общественных слушаний «Проектной документации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, ответственный за организацию общественного обсуждения: администрация Раменского городского округ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енные обсуждения по объекту государственной экологической экспертизы в форме общественных слушаний состоятся 06.07.2020 в 14.00 в Малом зале КДЦ «Сатурн», расположенном по адресу: Московская область, г. Раменское, ул. Михалевича, д.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окументацией объекта государственной экологической экспертизы можно ознакомиться с 03.06.2020 по 06.07.2020 по адресу: Московская область, город Раменское, ул. Михалевича, дом 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таж, каб.102, с 10.00 до 13.00, с 14.00 до 16.30 по рабочим дням, телеф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496) 461-1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Замечания и предложения в отношении документации объекта государственной экологической экспертизы принимаются до 13.00  06.07.2020 включительно. В рабочие дни замечания и предложения принимаются с 10.00 до 16.30 в письменной форме ежедневно или путём направления почтой по адресу: 140102 Московская область, г. Раменское, Комсомольская площадь, д. 2 или на электронную почту: eco-ram@mail.ru 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  <w:sz w:val="25"/>
      <w:szCs w:val="25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5"/>
      <w:szCs w:val="25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z w:val="28"/>
    </w:rPr>
  </w:style>
  <w:style w:type="character" w:styleId="21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2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FontStyle39">
    <w:name w:val="Font Style39"/>
    <w:qFormat/>
    <w:rPr>
      <w:rFonts w:ascii="Calibri" w:hAnsi="Calibri" w:cs="Calibri"/>
      <w:sz w:val="20"/>
    </w:rPr>
  </w:style>
  <w:style w:type="character" w:styleId="Style12">
    <w:name w:val="Текст сноски Знак"/>
    <w:qFormat/>
    <w:rPr>
      <w:rFonts w:eastAsia="MS Mincho;ＭＳ 明朝"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_"/>
    <w:qFormat/>
    <w:rPr>
      <w:sz w:val="17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FootnoteTextChar">
    <w:name w:val="Footnote Text Char"/>
    <w:qFormat/>
    <w:rPr/>
  </w:style>
  <w:style w:type="character" w:styleId="Style18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spacing w:val="-20"/>
      <w:sz w:val="3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Garamond" w:hAnsi="Garamond" w:cs="Garamond"/>
      <w:sz w:val="24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80" w:after="80"/>
      <w:ind w:left="0" w:right="0" w:firstLine="300"/>
      <w:jc w:val="both"/>
    </w:pPr>
    <w:rPr>
      <w:rFonts w:ascii="Tahoma" w:hAnsi="Tahoma" w:cs="Tahoma"/>
      <w:color w:val="505050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17">
    <w:name w:val="Обычный отступ1"/>
    <w:basedOn w:val="Normal"/>
    <w:qFormat/>
    <w:pPr>
      <w:spacing w:before="0" w:after="120"/>
      <w:ind w:left="720" w:right="0" w:hanging="0"/>
      <w:jc w:val="both"/>
    </w:pPr>
    <w:rPr>
      <w:rFonts w:ascii="TimesET;Times New Roman" w:hAnsi="TimesET;Times New Roman" w:cs="TimesET;Times New Roma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02"/>
      <w:ind w:left="0" w:right="0" w:hanging="540"/>
    </w:pPr>
    <w:rPr>
      <w:sz w:val="17"/>
      <w:shd w:fill="FFFFFF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9">
    <w:name w:val="Текст примечания1"/>
    <w:basedOn w:val="Normal"/>
    <w:qFormat/>
    <w:pPr/>
    <w:rPr/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7:00Z</dcterms:created>
  <dc:creator>Roman Y. Merkulov</dc:creator>
  <dc:description/>
  <dc:language>en-US</dc:language>
  <cp:lastModifiedBy>P18U20</cp:lastModifiedBy>
  <cp:lastPrinted>2020-06-01T12:36:00Z</cp:lastPrinted>
  <dcterms:modified xsi:type="dcterms:W3CDTF">2020-06-03T11:27:00Z</dcterms:modified>
  <cp:revision>2</cp:revision>
  <dc:subject/>
  <dc:title>РОССИЙСКАЯ ФЕДЕРАЦИЯ</dc:title>
</cp:coreProperties>
</file>