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едоставлении земельного участка в порядке, установленном статьей 39.18 Земельн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. 39.18 Земельного кодекса Российской Федерации информируем о возможности предоставления земельного участка: площадью 1200 кв.м, расположенного по адресу: Московская область, Раменский городской округ, д.Хрипань, ул. 1-я Речная, с категорией земель: «земли населенных пунктов» и видом разрешенного использования: «для индивидуального жилищного строительства» (2.1)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земельного участка для индивидуального жилищного строительства, вправе подать заявление о намерении участвовать в аукционе о предоставлении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о намерении участвовать в аукционе на право заключения договора аренды земельного участка принимаются в письменной форме в течение 30 дней со дня опубликования настоящего извещения по рабочим дням с 9 до 18 часов по адресу: Московская область, г. Раменское, Комсомольская площадь, д.2, Администрация Раменского городского округа и по адресу электронной почты: </w:t>
      </w:r>
      <w:hyperlink r:id="rId2">
        <w:r>
          <w:rPr>
            <w:rStyle w:val="InternetLink"/>
          </w:rPr>
          <w:t>uzo@ramenskoye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Способ подачи заявления: 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(подписывается электронной подписью зая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та и время начала приема заявлений – 28.05.2020г. в 09:00 </w:t>
      </w:r>
    </w:p>
    <w:p>
      <w:pPr>
        <w:pStyle w:val="Normal"/>
        <w:ind w:firstLine="567"/>
        <w:jc w:val="both"/>
        <w:rPr/>
      </w:pPr>
      <w:r>
        <w:rPr/>
        <w:t>Дата и время окончания приема заявок – 26.06.2020 г. в 16:00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  <w:r>
        <w:rPr/>
        <w:t>Дата подведения итогов – 2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6</w:t>
      </w:r>
      <w:r>
        <w:rPr/>
        <w:t>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знакомиться с документацией в отношении земельных участков, в том числе со схемой расположения земельного участка, можно с момента начала приема заявлений по адресу: Московская область, г. Раменское, Комсомольская площадь, д.2, Управление земельных отношений Раменского городского округа, вторник с 10-00 до 17-00, контактный телефон: 8 (496-46) 1-00-69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7">
    <w:name w:val="Заголовок 7 Знак"/>
    <w:qFormat/>
    <w:rPr>
      <w:i/>
      <w:color w:val="000000"/>
      <w:sz w:val="24"/>
    </w:rPr>
  </w:style>
  <w:style w:type="character" w:styleId="6">
    <w:name w:val="Оглавление 6 Знак"/>
    <w:qFormat/>
    <w:rPr/>
  </w:style>
  <w:style w:type="character" w:styleId="71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Style7">
    <w:name w:val="Текст выноски Знак"/>
    <w:qFormat/>
    <w:rPr>
      <w:rFonts w:ascii="Tahoma" w:hAnsi="Tahoma" w:cs="Tahoma"/>
      <w:color w:val="000000"/>
      <w:sz w:val="1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8">
    <w:name w:val="Заголовок 8 Знак"/>
    <w:qFormat/>
    <w:rPr>
      <w:i/>
      <w:color w:val="000000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1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8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9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61">
    <w:name w:val="Заголовок 6 Знак"/>
    <w:qFormat/>
    <w:rPr>
      <w:b/>
      <w:color w:val="000000"/>
      <w:sz w:val="36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o@ramenskoy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7:00Z</dcterms:created>
  <dc:creator>Маргарита Исакова</dc:creator>
  <dc:description/>
  <cp:keywords/>
  <dc:language>en-US</dc:language>
  <cp:lastModifiedBy>Otdel formirovaniya1</cp:lastModifiedBy>
  <cp:lastPrinted>2020-05-26T12:46:00Z</cp:lastPrinted>
  <dcterms:modified xsi:type="dcterms:W3CDTF">2020-05-26T12:45:00Z</dcterms:modified>
  <cp:revision>11</cp:revision>
  <dc:subject/>
  <dc:title/>
</cp:coreProperties>
</file>