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793" w:hRule="atLeast"/>
          <w:cantSplit w:val="true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88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ind w:left="88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МЕНСКОГО ГОРОДСКОГО ОКРУГА</w:t>
            </w:r>
          </w:p>
          <w:p>
            <w:pPr>
              <w:pStyle w:val="Normal"/>
              <w:ind w:left="885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ind w:left="885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885" w:hanging="0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ind w:left="885" w:hanging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ind w:left="885" w:hanging="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ind w:left="885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ind w:left="8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3827"/>
      </w:tblGrid>
      <w:tr>
        <w:trPr>
          <w:trHeight w:val="80" w:hRule="atLeast"/>
        </w:trPr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2.05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eastAsia="Arial" w:cs="Arial" w:ascii="Arial" w:hAnsi="Arial"/>
                <w:spacing w:val="-20"/>
              </w:rPr>
              <w:t xml:space="preserve">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1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№</w:t>
            </w:r>
            <w:r>
              <w:rPr>
                <w:rFonts w:eastAsia="Arial" w:cs="Arial" w:ascii="Arial" w:hAnsi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>46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Порядка согласования собственником имущества сделок муниципальных унитарных предприятий Раменского городского округ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4.11.2002 № 161-ФЗ «О государственных и муниципальных унитарных предприятиях» руководствуясь постановлением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Уставом Раменского городского округ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274" w:leader="none"/>
        </w:tabs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гласования собственником имущества сделок муниципальных унитарных предприятий Раменского городского округа Московской области (прилагается).</w:t>
      </w:r>
    </w:p>
    <w:p>
      <w:pPr>
        <w:pStyle w:val="Style14"/>
        <w:widowControl/>
        <w:tabs>
          <w:tab w:val="clear" w:pos="708"/>
          <w:tab w:val="left" w:pos="851" w:leader="none"/>
          <w:tab w:val="left" w:pos="1022" w:leader="none"/>
        </w:tabs>
        <w:autoSpaceDE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Администрации Раменского муниципального района Московской области от 12.12.2018 № 9527 «</w:t>
      </w:r>
      <w:r>
        <w:rPr>
          <w:sz w:val="28"/>
          <w:szCs w:val="28"/>
        </w:rPr>
        <w:t>Об утверждении Порядка согласования собственником имущества сделок муниципальных унитарных предприятий (муниципальных предприятий) Раменского муниципального района» признать утратившим силу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митету по взаимодействию со СМИ (Андреев К.А.) опубликовать настоящее постановление в официальном печатном издании – газете «Родник», Управлению муниципальных услуг, связи и развития ИКТ (Белкиной С.В.) разместить на официальном информационном портал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ramenskoye.ru</w:t>
        </w:r>
      </w:hyperlink>
      <w:r>
        <w:rPr>
          <w:bCs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менского городского округа Будкина С.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воторова О.Б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67-11-9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left="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нского муниципального района </w:t>
      </w:r>
    </w:p>
    <w:p>
      <w:pPr>
        <w:pStyle w:val="TextBody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_____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собственником имущества сделок муниципальных унитарных предприятий Раменского городского округа Москов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ий Типовой порядок согласования собственником имущества сделок муниципальных унитарных предприятий</w:t>
      </w:r>
      <w:r>
        <w:rPr>
          <w:sz w:val="28"/>
          <w:szCs w:val="28"/>
        </w:rPr>
        <w:t xml:space="preserve"> Раменского городского округа Московской области (далее – Порядок) </w:t>
      </w:r>
      <w:r>
        <w:rPr>
          <w:sz w:val="28"/>
          <w:szCs w:val="28"/>
          <w:shd w:fill="FFFFFF" w:val="clear"/>
        </w:rPr>
        <w:t>устанавливает правила согласования собственником имущества сделок, совершаемых муниципальными унитарными предприятиями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Раменского городского округа Московской област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shd w:fill="FFFFFF" w:val="clear"/>
        </w:rPr>
        <w:t>Под сделками, для совершения которых требуется согласие собственника имущества муниципальных унитарных предприятий</w:t>
      </w:r>
      <w:r>
        <w:rPr>
          <w:sz w:val="28"/>
          <w:szCs w:val="28"/>
        </w:rPr>
        <w:t xml:space="preserve"> (далее – Предприятия), понимаются следующие сделк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пные сделки, совершаемые Предприятиям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делки, связанные с распоряжением недвижимым имуществом, принадлежащим Предприятиям на праве хозяйственного ведения, включая передачу имущества, находящегося в хозяйственном ведении, во владение и пользование в целях заключения концессионного соглаш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сделки, связанные с распоряжением акциями (вкладом, долей) в уставном (складочном) капитале хозяйственного общества или товариществ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shd w:fill="FFFFFF" w:val="clear"/>
        </w:rPr>
        <w:t>сделки, связанные с участием Предприятий в коммерческих и/или некоммерческих организациях (их объединениях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22272F"/>
          <w:sz w:val="28"/>
          <w:szCs w:val="28"/>
          <w:shd w:fill="FFFFFF" w:val="clear"/>
        </w:rPr>
        <w:t>сделки, связанные с предоставлением Предприятиями займов, поручительств, иными обременениями (залог, задаток и др.), уступкой требований, переводом долг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shd w:fill="FFFFFF" w:val="clear"/>
        </w:rPr>
        <w:t>сделки, связанные с получением Предприятиями банковских гарантий, за исключением банковских гарантий для участия в торгах в целях заключения государственного (муниципального) контрак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делки, связанные с заключением Предприятиями договоров простого товарищества (инвестиционного товариществ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shd w:fill="FFFFFF" w:val="clear"/>
        </w:rPr>
        <w:t>сделки, в совершении которых имеется заинтересованность руководителей (генеральных директоров, директоров) Предприят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делки по страхованию, за исключением обязательного страхования гражданской ответственности владельцев транспортных средств и обязательного страхования гражданской ответственности владельца опасного объекта за причинение вреда в результате аварии на опасном объект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ые сделки, согласование которых предусмотрено законодательством Российской Федерации и/или уставами Предпри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shd w:fill="FFFFFF" w:val="clear"/>
        </w:rPr>
        <w:t>Для целей настоящего Порядка признается, чт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shd w:fill="FFFFFF" w:val="clear"/>
        </w:rPr>
        <w:t>правила согласования, установленные настоящим Порядком, распространяются на все сделки Предприятий, перечисленные в пункте 2 настоящего Поряд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 имени собственника имущества Предприятий при согласовании сделок выступает</w:t>
      </w:r>
      <w:r>
        <w:rPr>
          <w:sz w:val="28"/>
          <w:szCs w:val="28"/>
        </w:rPr>
        <w:t xml:space="preserve"> администрация Раменского городского округа, либо исполнительно-распорядительный орган администрации Раменского городского округа, на который возложены полномочия по управлению и распоряжению муниципальным имуществом (далее – Собственник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shd w:fill="FFFFFF" w:val="clear"/>
        </w:rPr>
        <w:t>в случае если сделка заключается Предприятием по результатам торгов, то согласие Собственника на участие в торгах либо на проведение торгов является одновременно согласием Собственника на заключение договора (контракта) с победителем (организатором) торгов либо иным лицом по основаниям, предусмотренны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shd w:fill="FFFFFF" w:val="clear"/>
        </w:rPr>
        <w:t>в случае если предполагаемая к совершению сделка является одновременно сделкой, которая может быть совершена с согласия Собственника по нескольким основаниям, указанным в Федеральном законе от 14.11.2002 N 161-ФЗ "О государственных и муниципальных унитарных предприятиях", то согласие Собственника на совершение сделки одновременно является согласием на совершение сделки по всем основан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согласования совершения сдел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shd w:fill="FFFFFF" w:val="clear"/>
        </w:rPr>
        <w:t>В целях получения согласования на совершение сделки Предприятие представляет Собственнику обращение на получение согласия на совершение сделки (далее - Обращение) по форме согласно приложению к настоящему Поряд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кладываются следующие документы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shd w:fill="FFFFFF" w:val="clear"/>
        </w:rPr>
        <w:t>технико-экономическое обоснование совершения сделки, которое должно содерж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предмет, цель и вид предполагаемой сделк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информацию о соответствии предмета и цели предполагаемой сделки видам деятельности и функциям Предприятия, предусмотренным его учредительными документам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обоснование выбранного способа совершения сделки с указанием на соответствие законодательству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расчет (обоснование) суммы сделки (цены договора, контракта, соглашения и т.п. по сделке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информацию о предусмотренных расходах и/или доходах, связанных с осуществлением сделки, в утвержденном Плане (программе) финансово-хозяйственной деятельности Предприятия (с указанием соответствующих статей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shd w:fill="FFFFFF" w:val="clear"/>
        </w:rPr>
        <w:t>экономические показатели сделки и прогноз влияния результатов сделки на повышение эффективности деятельности предприятия в разрезе производственных и финансовых показателей, в том числе отсутствие негативных последствий совершения сделки для эффективности деятельности Предприят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проект договора (контракта, соглашения и т.п.) на совершение сделки, в котором отражаются все существенные условия сделк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заключение Собственника о целесообразности совершения сделки, которое должно содержать следующую информаци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о соответствии предмета и цели предполагаемой сделки видам деятельности и функциям Предприят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о согласовании способа осуществления сделки и суммы сделки (цены договора, контракта, соглашения и т.п. по сделке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о согласовании существенных условий сделк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об учете соответствующих расходов и/или доходов по сделке в утвержденном Плане (программе) финансово-хозяйственной деятельности Предприят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об отсутствии негативных последствий совершения сделки для эффективности деятельности Предприят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shd w:fill="FFFFFF" w:val="clear"/>
        </w:rPr>
        <w:t>о соответствии предполагаемой сделки законодательству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В зависимости от вида совершаемой сделки к Обращению дополнительно прикладываются следующие документ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при одобрении крупной сделки, предполагаемой к совершени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информация из плана-графика закупок Предприятия с указанием конкретной закупки в рамках Федерального закона от 05.04.2013 N 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информация из плана закупки товаров, работ, услуг Предприятия с указанием конкретной закупки в рамках Федерального закона от 18.07.2011 N 223-ФЗ "О закупках товаров, работ, услуг отдельными видами юридических лиц"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документация о закупке, в том числе техническое задание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справка о контрагенте (стороне) по сделке, в случае если сделка заключается с единственным поставщиком (подрядчиком, исполнителем), включающая обоснование выбора конкретного поставщика (подрядчика, исполнителя) и юридическую информацию о нем (полное наименование, ИНН, КПП, ОКПО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справка о соответствии планируемых затрат (видов, объемов и стоимости работ) по сделке государственному контракту и сводному сметному расчету, в случае если сделка связана с реализацией инвестиционного проекта и/или государственного контракт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shd w:fill="FFFFFF" w:val="clear"/>
        </w:rPr>
        <w:t>технико-экономическое обоснование совершения крупной сделки в указанном случае должно дополнительно содержать следующие свед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shd w:fill="FFFFFF" w:val="clear"/>
        </w:rPr>
        <w:t>способ осуществления закупки товаров, работ, услуг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shd w:fill="FFFFFF" w:val="clear"/>
        </w:rPr>
        <w:t>обоснование начальной (максимальной) цены договора, цены договора, заключаемого с единственным поставщиком (подрядчиком, исполнителем), с расчетом начальной (максимальной) цены договора (и/или цены единицы товара), содержащее порядок формирования начальной (максимальной) цены договора, цены договора, заключаемого с единственным поставщиком (подрядчиком, исполнителем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shd w:fill="FFFFFF" w:val="clear"/>
        </w:rPr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Предприят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согласовании сделок, связанных с распоряжением недвижимым имуществом, принадлежащим Предприятиям на праве хозяйственного ведения (за исключением передачи в аренду)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перечень недвижимого имущества, закрепленного в хозяйственном ведении Предприятия, с которым предлагается совершить сделку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лагается совершить сделку, произведенной не ранее чем за 5 месяцев до его представ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экспертное заключение саморегулируемой организации оценщиков отчета об оценке рыночной стоимости имущества (в случаях, когда экспертиза требуется в соответствии с законодательством Российской Федерации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копии документов технического учета (технического паспорта, поэтажного плана, экспликации, технического плана и кадастрового паспорта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справка о принадлежности имущества к памятникам истории и архитектуры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shd w:fill="FFFFFF" w:val="clear"/>
        </w:rPr>
        <w:t>копии правоустанавливающих документов на земельный участок, на котором расположен объект недвижимого имуществ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shd w:fill="FFFFFF" w:val="clear"/>
        </w:rPr>
        <w:t>кадастровый план земельного участка под объектом недвижимого имущества или ситуационный план (при отсутствии кадастрового плана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з) </w:t>
      </w:r>
      <w:r>
        <w:rPr>
          <w:sz w:val="28"/>
          <w:szCs w:val="28"/>
          <w:shd w:fill="FFFFFF" w:val="clear"/>
        </w:rPr>
        <w:t>справка о балансовой стоимости недвижимого имуществ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и) </w:t>
      </w:r>
      <w:r>
        <w:rPr>
          <w:sz w:val="28"/>
          <w:szCs w:val="28"/>
          <w:shd w:fill="FFFFFF" w:val="clear"/>
        </w:rPr>
        <w:t>сведения об отсутствии или наличии обременений недвижимого имущества с приложением копий соответствующих документов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при согласовании сделок, связанных с передачей в аренду недвижимого имущества, принадлежащего Предприятиям на праве хозяйственного вед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перечень недвижимого имущества, закрепленного в хозяйственном ведении Предприятия, которое предлагается передать в аренду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подготовленный в соответствии с законодательством Российской Федерации об оценочной деятельности отчет об оценке рыночной величины арендной платы, произведенной не ранее чем за 3 месяца до его представления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) экспертное заключение саморегулируемой организации оценщиков отчета об оценке рыночной величины арендной платы (в случаях, когда экспертиза требуется в соответствии с законодательством Российской Федерации)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при согласовании сделок, связанных с распоряжением акциями (вкладом, долей) в уставном (складочном) капитале хозяйственного общества или товарищества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дготовленный в соответствии с законодательством Российской Федерации об оценочной деятельности отчет об оценке рыночной стоимости акций (вклада, доли) в уставном (складочном) капитале хозяйственного общества или товарищества, произведенной не ранее чем за 5 месяцев до его представ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кспертное заключение саморегулируемой организации оценщиков отчета об оценке рыночной стоимости акций (вклада, доли) в уставном (складочном) капитале хозяйственного общества или товарищества (в случаях, когда экспертиза требуется в соответствии с законодательством Российской Федераци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ыписка из реестра акционеров общества (при сделках с акциями)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копии учредительных документов хозяйственного общества или товарищества, заверенные руководителем хозяйственного общества или товарищества, за исключением публичных акционерных обществ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копии документов бухгалтерской отчетности за предыдущий год и за последний отчетный период, заверенные руководителем и главным бухгалтером хозяйственного общества или товарищества, за исключением публичных акционерных обществ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при согласовании сделок, связанных с участием Предприятий в коммерческих и/или некоммерческих организациях (их объединениях)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заверенные руководителем организации, в которой предполагается участвовать,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, а также заверенные руководителем и главным бухгалтером организации копии документов бухгалтерской отчетности за предыдущий год и за последний отчетный период (для участия в существующих организациях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проекты устава, учредительного договора (решения об учреждении) организации, а также заверенные руководителями организаций или индивидуальными предпринимателями-учредителями копии их учредительных документов, документов, подтверждающих факт внесения записи в Единый государственный реестр юридических лиц или Единый государственный реестр индивидуальных предпринимателей (для участия во вновь создаваемых организациях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shd w:fill="FFFFFF" w:val="clear"/>
        </w:rPr>
        <w:t>при согласовании сделок, связанных с предоставлением Предприятиями займов, поручительств, иными обременениями (залог, задаток и др.), уступкой требований, переводом долга, а также сделок, связанных с получением Предприятиями банковских гарантий, за исключением банковских гарантий для участия в торгах в целях заключения государственного (муниципального) контра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>копии документов, оформляющих основное обязательство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документы, подтверждающие наличие обеспечения исполнения обязательств по возврату займа (в случае предоставления займа)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перечень закладываемого имущества с указанием его балансовой, рыночной и залоговой стоимости на последнюю отчетную дату (в случае передачи имущества в залог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копия договора страхования закладываемого имущества, если в соответствии с законодательством Российской Федерации требуется его заключение (в случае передачи имущества в залог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копия документа, подтверждающего согласие кредитора на перевод долга (в случае перевода долга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shd w:fill="FFFFFF" w:val="clear"/>
        </w:rPr>
        <w:t>финансово-экономическое обоснование возможности выполнения лицом, являющимся должником по основному обязательству, своих денежных обязательств по основному обязательству (при заключении договора залога, получении банковской гарантии, представлении поручительства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shd w:fill="FFFFFF" w:val="clear"/>
        </w:rPr>
        <w:t>при согласовании сделок, связанных с заключением Предприятиями договоров простого товарищества (инвестиционного товарищества)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копии учредительных документов участников товарищества, заверенные их руководителям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копии документов бухгалтерской отчетности за предыдущий год и за последний отчетный период участников товарищества, заверенные их руководителям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предложения по существенным условиям договора простого товарищества (инвестиционного товарищества), включая требования к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shd w:fill="FFFFFF" w:val="clear"/>
        </w:rPr>
        <w:t>объемам финансирования на достройку объекта незавершенного строительства, поступающие от инвестор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shd w:fill="FFFFFF" w:val="clear"/>
        </w:rPr>
        <w:t>объему прав на достроенный объект или его часть, переходящих к инвестору после ввода объекта в эксплуатацию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у действия договор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shd w:fill="FFFFFF" w:val="clear"/>
        </w:rPr>
        <w:t>при согласовании сделок, в совершении которых имеется заинтересованность руководителей (генеральных директоров, директоров) Предпри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справка о том, имеется ли заинтересованность руководителя Предприятия в совершении сделк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копии документов, подтверждающих наличие заинтересованности руководителя в совершении сделк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shd w:fill="FFFFFF" w:val="clear"/>
        </w:rPr>
        <w:t>иные документы по усмотрению Предприятия, относящиеся к сделке и подтверждающие необходимость ее соверш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Обращение и документы, прилагаемые к нему, должны быть подписаны руководителем или уполномоченным должностным лицом Предпри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>Ответственность за достоверность представляемой информации несет руководитель Предпри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рядок согласования</w:t>
      </w:r>
    </w:p>
    <w:p>
      <w:pPr>
        <w:pStyle w:val="Normal"/>
        <w:spacing w:lineRule="auto" w:line="276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shd w:fill="FFFFFF" w:val="clear"/>
        </w:rPr>
        <w:t>Для получения согласования на совершение сделки Предприятие направляет в адрес Собственника Обращение и пакет документов к нему (оригиналы и копии, заверенные подписью руководителя и печатью Предприятия при ее наличии), определенный разделом 2 настоящего Поряд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shd w:fill="FFFFFF" w:val="clear"/>
        </w:rPr>
        <w:t>Обращение и прилагаемые к нему документы регистрируются у Собственника в день их поступ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shd w:fill="FFFFFF" w:val="clear"/>
        </w:rPr>
        <w:t>Обращение и прилагаемые к нему документы, не отвечающие требованиям раздела 2 настоящего Порядка, подлежат возврату Предприят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shd w:fill="FFFFFF" w:val="clear"/>
        </w:rPr>
        <w:t>В зависимости от вида сделки и представленных материалов Собственником могут быть запрошены у Предприятия дополнительные обосновывающие материалы и/или разъяс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>Собственник при принятии решения по согласованию сделки для подтверждения представленной в документах Предприятия информации вправе делать запросы в соответствующие государственные органы и экспертные организации, а также проводить совещания с представителями заинтересованных лиц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shd w:fill="FFFFFF" w:val="clear"/>
        </w:rPr>
        <w:t>Решение о согласовании сделки принимается с учетом следующих критериев и сведени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полнота и точность информации, содержащейся в представленных документах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обоснования необходимости совершения сделк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финансовое состояние Предприятия и его способность исполнять свои обязательства по сделке с учетом экономической эффективности деятельности предприят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условия сделк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положительная кредитная история и отчетность Предприятия по исполнению обязательств по ранее согласованным сделка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shd w:fill="FFFFFF" w:val="clear"/>
        </w:rPr>
        <w:t>Основанием для отказа в согласовании совершения сделки являе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выявление в представленных Предприятием документах неполных, необоснованных или недостоверных сведени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непредставление или представление не в полном объеме документов, указанных в пунктах 5 - 6 настоящего Порядк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неразборчивость представленных документов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нецелесообразность осуществления сделки или несоответствие предмета и цели сделки видам деятельности, предусмотренным учредительными документами Предприят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мотивированное отрицательное заключение Собственник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shd w:fill="FFFFFF" w:val="clear"/>
        </w:rPr>
        <w:t>возбуждение в отношении Предприятия арбитражным судом дела о несостоятельности (банкротстве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shd w:fill="FFFFFF" w:val="clear"/>
        </w:rPr>
        <w:t>неспособность Предприятия исполнить обязательства (нести гражданско-правовую ответственность) по сделке, что может привести к банкротству Предприятия либо выбытию имущества Предприятия, являющего предметом залога по сделке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несоответствие сделки законодательству Российской Федерац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shd w:fill="FFFFFF" w:val="clear"/>
        </w:rPr>
        <w:t>Согласование или мотивированный отказ в согласовании совершения сделки дается Собственником письмом в срок не более 20 рабочих дней со дня поступления Обращения, регистрируется и направляется в адрес Предпри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shd w:fill="FFFFFF" w:val="clear"/>
        </w:rPr>
        <w:t>Решение о согласовании совершения сделки, выданное Собственником, действительно в течение срока, указанного в соответствующем документе. В случае отсутствия указанного срока согласие действительно в течение трех месяцев с даты принятия решения о согласова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После принятия решения о согласовании какие-либо изменения существенных условий сделки не допускаются. В случае возникновения необходимости внесения таких изменений Предприятия повторно направляют Собственнику Обращение с приложением документов, указанных в пунктах 5 - 6 настоящего Поряд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shd w:fill="FFFFFF" w:val="clear"/>
        </w:rPr>
        <w:t>Руководителем Предприятия ежеквартально в адрес Собственника направляется отчет о выполнении условий сделки и состоянии обязательств по сделк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shd w:fill="FFFFFF" w:val="clear"/>
        </w:rPr>
        <w:t>Руководителем Предприятия в течение 5 рабочих дней с даты окончания исполнения обязательств по сделке представляется Собственнику информация о полном выполнении обязательств сторон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shd w:fill="FFFFFF" w:val="clear"/>
        </w:rPr>
        <w:t>Руководитель и должностные лица Предприятия несут ответственность за неисполнение или ненадлежащее исполнение требований настоящего Порядка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согласования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ом имущества сделок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нитарных предприятий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нского городского округа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№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огласия на совершение сделки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Предприят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_____ Федерального закона от 14.11.2002 № 161-ФЗ «О государственных и муниципальных унитарных предприятиях» прошу рассмотреть возможность совершения следующей сделки: ______________________________________________________________.</w:t>
      </w:r>
    </w:p>
    <w:p>
      <w:pPr>
        <w:pStyle w:val="Normal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предмет сделки)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вный фонд предприятия составляет:_____________________________ (_______________________________________________________) рубле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 согласования собственником имущества сделок, совершаемых муниципальными унитарными предприятиями Раменского городского округа Московской области, представляем следующие сведени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сделки:_______________________________________________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сделки:________________________________________________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 совершения сделки (процедуры закупки) _________________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ма сделки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__________________) рублей, наличие НДС.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сделки (дата заключения, период исполнения обязательств) __________________________________________________.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сделки ____________________________.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сделки ___________________.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атьи (ей), предусматривающей сделку, в Плане (программе) финансово-хозяйственной деятельности Предприятия _______.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наличия процедуры в плане закупок предприятия на соответствующий год с указанием порядкового номера ________________.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Полное наименование и место нахождения участника сделки (контрагента) __________________________________________________.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и размер обеспечения исполнения обязательств по сделке, если сделка совершается с обеспечением ________________________________.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заинтересованности руководителя Предприятия в совершении сделки (да/нет)___________________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-на _____ л., в ______ экз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-на _____ л., в ______ экз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_____ (________________)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Главный бухгалтер_____________________ (________________)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, тел.:_____________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дат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ind w:left="182" w:right="324" w:firstLine="708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4:00Z</dcterms:created>
  <dc:creator>User</dc:creator>
  <dc:description/>
  <cp:keywords/>
  <dc:language>en-US</dc:language>
  <cp:lastModifiedBy>пользователь</cp:lastModifiedBy>
  <cp:lastPrinted>2020-05-13T16:10:00Z</cp:lastPrinted>
  <dcterms:modified xsi:type="dcterms:W3CDTF">2020-05-22T11:47:00Z</dcterms:modified>
  <cp:revision>70</cp:revision>
  <dc:subject/>
  <dc:title> </dc:title>
</cp:coreProperties>
</file>