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22.05.2020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4695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нтикоррупционных стандартов деятельности муниципальных учреждений и муниципальных унитарных предприятий Раменского городского округа, Положения о предотвращении и урегулировании конфликта интересов в отношении руководителей муниципальных учреждений Раменского городского округа, муниципальных унитарных предприятий Рам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Московской области от 14.03.2019 №124/8 «О мерах по предупреждению коррупции в государственных учреждениях Московской области, государствен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», а также для повышения эффективности реализации мер по предупреждению коррупции в муниципальных учреждениях и муниципальных унитарных предприятиях Раменского городского округа (далее – организац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муниципальных учреждений и муниципальных унитарных пред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нского городского округа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едотвращении и урегулировании конфликта интересов в отношении руководителей муниципальных учреждений Раменского городского округа, муниципальных унитарных предприятий Раменского городского округа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кадров и наград Управления делами Администрации Раменского городского округа, руководителям органов Администрации Раменского городского округа с правами юридического лица, осуществляющих </w:t>
        <w:br/>
        <w:t>от имени Раменского городского округа функции и полномочия учредителя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настоящим постановлением руководителей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м в срок до 15.06.2020 года обеспечить подготовку предложений по внесению изменений в уставы в части закрепления обязанности организаций разрабатывать и принимать меры </w:t>
        <w:br/>
        <w:t>по предупреждению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организаций Раменского городского округа в срок </w:t>
        <w:br/>
        <w:t>до 16.06.2020 обеспечить в организаци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мер по предупреждению коррупции, предусмотренных статьей 13.3 Федерального закона от 25.12.2008 №273-ФЗ «О противодействии коррупции», в организациях, находящихся в ведомственном подчинении, путем разработки и внедрения в практику Антикоррупционных стандартов муниципального учреждения Раменского городского округа, муниципального унитарного предприятия Рамен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жения о предотвращении и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лиц, занимающих должности заместителя руководителя, главного бухгалтера, работников контрактной службы (при наличии), а также иных работников, осуществляющих исполнение обязанностей, связанных с коррупционными рисками, в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кадров и наград Управления делами Администрации Раменского городского округа, руководителям органов Администрации Раменского городского округа с правами юридического лица, осуществляющих </w:t>
        <w:br/>
        <w:t>от имени Раменского городского округа функции и полномочия учредителя организаций, организовать направление в Главное управление региональной безопасности Московской области информации в срок не позднее 3 рабочих дней со дня ее поступления от организаций, находящихся в ведомственном подчинен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лучаях возникновения (возможности возникновения) конфликта интересов у руководителей и работников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дительных ответах, данных руководителем и работниками организаций, при заполнении декларац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а С.В.) разместить на официальном информационном портале www.ramenskoye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Раменского 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/>
        <w:tab/>
        <w:tab/>
        <w:tab/>
        <w:tab/>
        <w:tab/>
        <w:tab/>
        <w:tab/>
        <w:t xml:space="preserve">      В.В. Нево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гонова Н.Н.</w:t>
      </w:r>
    </w:p>
    <w:p>
      <w:pPr>
        <w:pStyle w:val="Normal"/>
        <w:autoSpaceDE w:val="false"/>
        <w:jc w:val="both"/>
        <w:rPr/>
      </w:pPr>
      <w:r>
        <w:rPr/>
        <w:t>463-14-5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5670" w:hanging="0"/>
        <w:jc w:val="right"/>
        <w:rPr/>
      </w:pPr>
      <w:r>
        <w:rPr>
          <w:color w:val="000000"/>
          <w:sz w:val="28"/>
          <w:szCs w:val="28"/>
          <w:lang w:eastAsia="ar-SA"/>
        </w:rPr>
        <w:t>к постановлению администрации Раменского городского округа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autoSpaceDE w:val="false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__</w:t>
      </w:r>
      <w:r>
        <w:rPr>
          <w:color w:val="000000"/>
          <w:sz w:val="28"/>
          <w:szCs w:val="28"/>
          <w:u w:val="single"/>
          <w:lang w:eastAsia="ar-SA"/>
        </w:rPr>
        <w:t>22.05.2020</w:t>
      </w:r>
      <w:r>
        <w:rPr>
          <w:color w:val="000000"/>
          <w:sz w:val="28"/>
          <w:szCs w:val="28"/>
          <w:lang w:eastAsia="ar-SA"/>
        </w:rPr>
        <w:t>_  №_</w:t>
      </w:r>
      <w:r>
        <w:rPr>
          <w:color w:val="000000"/>
          <w:sz w:val="28"/>
          <w:szCs w:val="28"/>
          <w:u w:val="single"/>
          <w:lang w:eastAsia="ar-SA"/>
        </w:rPr>
        <w:t>4695</w:t>
      </w:r>
      <w:r>
        <w:rPr>
          <w:color w:val="000000"/>
          <w:sz w:val="28"/>
          <w:szCs w:val="28"/>
          <w:lang w:eastAsia="ar-SA"/>
        </w:rPr>
        <w:t>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е стандар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учреждений и муниципальных унитарных предприятий Рамен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тикоррупционные стандарты деятельности муниципальных учреждений и муниципальных унитарных предприятий Раменского городского округа, созданных для выполнения задач, поставленных перед муниципальным образованием «Раменский городской округ Московской области» (далее - Антикоррупционные стандарты), представляют собой базовые положения, определяющие основные задачи, принципы </w:t>
        <w:br/>
        <w:t xml:space="preserve">и мероприятия, направленные на предупреждение коррупции, в целях обеспечения добросовестной работы муниципальных учреждений </w:t>
        <w:br/>
        <w:t>и муниципальных унитарных предприятий Раменского городского округа (далее –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внедрения Антикоррупционных стандартов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деятельности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организации негативного отношения </w:t>
        <w:br/>
        <w:t>к коррупционным проявлениям, а также навыков антикоррупцион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имущественного и репутационного ущерба организации путем предотвращения коррупционных действ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лжностные лица организации, ответственные за внедр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х стандар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ю мер, направленных на внедрение Антикоррупционных стандартов, в организации осуществляют руководитель, заместитель руководителя, подразделение, работник, ответственный за профилактику коррупционных нарушений в организ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актах воспрепятствования деятельности по внедрению Антикоррупционных стандартов либо нарушения их положений незамедлительно информируется руководитель организац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Принципы Антикоррупционных стандар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тикоррупционные стандарты основываются на следующих принцип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прозрачность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ая конкуренц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институтами гражданско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контроль и мониторин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, направленные на предупреждение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ализация мероприятий по предупреждению коррупции </w:t>
        <w:br/>
        <w:t>в организациях осуществляется в соответствии с планом противодействия коррупции (при наличии данного плана, утвержденного в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ями, направленными на предупреждение коррупци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дотвращение, выявление и урегулирование конфликта интересов, стороной которого является руководитель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, выявления и урегулирования конфликта интересов руководителем организации, предоставляется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ликта интересов (далее - декларация) (Приложение 1 </w:t>
        <w:br/>
        <w:t>к Антикоррупционным стандар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 предоставляют декларацию ежегодно </w:t>
        <w:br/>
        <w:t xml:space="preserve">не позднее 30 апреля текущего года. Декларация руководителя организации предоставляется в отдел кадров и наград Управления делами Администрации Раменского городского округа, за исключением деклараций, предоставляемых руководителями организаций, подведомственных органам Администрации Раменского городского округа </w:t>
        <w:br/>
        <w:t>с правами юридического лица, осуществляющих от имени Раменского городского округа функции и полномочия учредителя организаций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, подведомственных органам Администрации Раменского городского округа с правами юридического лица, осуществляющих от имени Раменского городского округа функции </w:t>
        <w:br/>
        <w:t xml:space="preserve">и полномочия учредителя организаций, предоставляют декларацию ежегодно не позднее 30 апреля текущего года в кадровую службу органа Администрации Раменского городского округа с правами юридического лица, осуществляющего от имени Раменского городского округа функции </w:t>
        <w:br/>
        <w:t>и полномочия учредител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лучае положительного ответа на любой из вопросов, указанных </w:t>
        <w:br/>
        <w:t xml:space="preserve">в декларации, 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решения данная декларация направляется </w:t>
        <w:br/>
        <w:t xml:space="preserve">на рассмотрение главе Раменского городского округа, руководителю органа Администрации Раменского городского округа с правами юридического лица, осуществляющего от имени Раменского городского округа функции </w:t>
        <w:br/>
        <w:t xml:space="preserve">и полномочия учредителя организаций, в течение 3 рабочих дней со дня предоставления декларации в Отдел кадров и наград Управления делами Администрации Раменского городского округа, в кадровую службу органа Администрации Раменского городского округа с правами юридического лица, осуществляющего от имени Раменского городского округа функции </w:t>
        <w:br/>
        <w:t>и полномочия учредител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твращение, выявление и урегулирование конфликта интересов, стороной которого являются работник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, выявления и урегулирования конфликта интересов у работников организации руководитель утверждает перечень должностей работников организации (далее - перечень), ежегодно заполняющих декларацию конфликта интересов, который подлежит актуализации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аются лица, занимающие должности заместителя/заместителей руководителя, главного бухгалтера организации, работники контрактной службы (контрактный управляющий) организации, </w:t>
        <w:br/>
        <w:t xml:space="preserve">а также иные работники организации (по согласованию с главой Раменского городского округа, с руководителем органа Администрации Раменского городского округа с правами юридического лица, осуществляющего </w:t>
        <w:br/>
        <w:t xml:space="preserve">от имени Раменского городского округа функции и полномочия учредителя организаций), осуществляющие исполнение обязанностей, связанных </w:t>
        <w:br/>
        <w:t>с коррупционными рис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еречня учреждение направляет учредителю в течение </w:t>
        <w:br/>
        <w:t>5 рабочих дней после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декларации работников организации утвердительных ответов руководитель организации в течение 3 рабочих дней со дня предоставления организует направление этой информации учре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а коррупционных риско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упреждение коррупции при взаимодействии с контраген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поддержание деловых (хозяйственных) отношений </w:t>
        <w:br/>
        <w:t>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 предварительная оценка деловой репутации контрагентов учреждения или предприятия в целях снижения риска ее вовлечения </w:t>
        <w:br/>
        <w:t>в коррупцио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нтикоррупционное просвещение работнико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нутренний контроль и ауд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 постоянной основе внутреннего контроля и аудита хозяйственных операций учреждения или предприятия в соответствии </w:t>
        <w:br/>
        <w:t>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заимодействие с контрольно-надзорными и правоохранительными органами в сфере противодействия корруп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Обо всех случаях совершения коррупционных правонарушений руководитель сообщает в правоохранительные органы и информирует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Организация воздерживается от применения санкций </w:t>
        <w:br/>
        <w:t xml:space="preserve">в отношении работников, сообщивших в контрольно-надзорные </w:t>
        <w:br/>
        <w:t>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Руководитель организации оказывает содействие правоохранительным органам в выявлении и расследовании фактов совершения коррупционных правонарушений, а также предпринимае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Руководитель организации утверждает локальные нормативные акты по предупреждению коррупции в организации в соответствии </w:t>
        <w:br/>
        <w:t>с законодательством, в том числе Антикоррупционные стандарты, Положение о предотвращении и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В должностные инструкции лиц, ответственных за профилактику коррупционных и иных правонарушений в организации, включаются трудовые функции согласно Перечню трудовых функций, включаемых </w:t>
        <w:br/>
        <w:t xml:space="preserve">в должностную инструкцию лица, ответственного за профилактику коррупционных и иных правонарушений в муниципальном учреждении Раменского городского округа, муниципальном унитарном предприятии Раменского городского округа (приложение 2 к Антикоррупционным стандартам)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Антикоррупционные стандарты поведения работников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уководитель и работники организации должны неукоснительно соблюдать требования законодательства Российской Федерации, законодательства Московской области о противодействии коррупции, </w:t>
        <w:br/>
        <w:t>а также локальные нормативные акты организации и настоящие Антикоррупционные станда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и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т трудовые функции добросовестно и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делового поведения и об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ют должностное положение в личных ц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ботники организации, включенные в перечень, принимают меры </w:t>
        <w:br/>
        <w:t>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тники организации уведомляют руководителя организации обо всех случаях обращения каких-либо лиц в целях склонения их </w:t>
        <w:br/>
        <w:t xml:space="preserve">к совершению коррупционных правонарушений (приложение 3 </w:t>
        <w:br/>
        <w:t>к Антикоррупционным стандар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 нарушение требований законодательства Российской Федерации, законодательства Московской области, а также локальных нормативных актов организации руководитель и работники организации несут предусмотренную законодательством Российской Федерации ответственност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с Антикоррупционными стандартами деятельности муниципального учреждения Раменского городского округа, муниципального унитарного предприятия Раменского городского округа (далее - Организация), требования указанных стандартов и Положения </w:t>
        <w:br/>
        <w:t xml:space="preserve">о предотвращении урегулировании конфликта интересов </w:t>
        <w:br/>
        <w:t>в ____________________________________________________мне понят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работника)                        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81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Ф.И.О. и должность руководителя организации или учред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 работника, заполнившего декларацию конфликта интересов, - далее - деклара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за последние 10 лет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2413"/>
        <w:gridCol w:w="2123"/>
        <w:gridCol w:w="255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нимательно ознакомиться с приведенными ниже вопросами и ответить "Да" или "Нет" на каждый из них*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37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е ли Вы или Ваши родственники акциями (долями, паями) в компании, находящейся в деловых отношениях </w:t>
              <w:br/>
              <w:t>с Организацией либо осуществляющей деятельность в сфере, схожей со сферой деятельности организаци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есь ли Вы или Ваши родственники членами органов управления, работниками в компании, находящейся в деловых отношениях с Организацией либо осуществляющей деятельность </w:t>
              <w:br/>
              <w:t>в сфере, схожей со сферой деятельности организации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те ли Вы или Ваши родственники должности </w:t>
              <w:br/>
              <w:t>в органах государственной власти Московской области и (или) органах местного самоуправления муниципальных образований Московской области (при положительном ответе указать орган и должность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ли в Организации Ваши родственники (при положительном ответе указать степень родства, Ф.И.О., должность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ли Вами иная оплачиваемая деятельность </w:t>
              <w:br/>
              <w:t>в сторонних организациях в сфере, схожей со сферой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ли Вы от лица Организации в сделке, в которой Вы имели личную (финансовую) заинтерес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какой-либо из вопросов Вы ответили "Да", то сообщали ли Вы об этом в письменной форме руководителю Организации или учредителю либо должностным лицам организации, ответственным за профилактику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"Да" на любой из указанных выше вопросов детально изложить подробную информацию для всестороннего рассмотрения и оценки обстоя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 работника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ю принял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 работника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клара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75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рассматриваю как конфликт интересов ситуацию, которая, по мнению декларировавшего его работника, создает или может создать конфликт с интересами учре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изменить должностные обязанности работника (указать, какие обязанности), в том числе путем перевода его на иную долж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ременно отстранить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рассмотреть вопрос об увольнении работника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или 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Супруг(а), родители, дети (в том числе приемные), родные братья и сестр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Заполняется должностным лицом, ответственным за профилактику коррупционных и и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функций, включаемых в должностную инструкцию лиц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филактику коррупционных и и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муниципальном учреждении Раменского городского округа, муниципальном унитарном предприятии Раме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ивает взаимодействие муниципального учреждения или муниципального унитарного предприятия (далее – организация) </w:t>
        <w:br/>
        <w:t xml:space="preserve">с правоохранительными органами по вопросам реализации мер, направленных на предупреждение (профилактику) коррупции </w:t>
        <w:br/>
        <w:t>и на выявление субъектов коррупционных правонарушений в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атывает и внедряет в практику стандартов и процедур, направленных на обеспечение добросовестной работы учреждения или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ывает работникам организации консультативной помощи по вопросам, связанным с применением законодательства Российской Федерации о противодействии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вает реализацию работниками организации обязанности уведомлять учредителя, органы прокуратуры Российской Федерации, правоохранительные, следственные органы обо всех случаях обращения </w:t>
        <w:br/>
        <w:t>к ним каких-либо лиц в целях склонения их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яет правовой мониторинга законодательства Российской Федерации, законодательства Московской области в сфере противодействия коррупции с целью актуализации локальных акто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разработку плана противодействия коррупции (в случае, если такой план разрабатывается в учреждении) и подготовку отчетных документов о реализации антикоррупционной политики в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ует мероприятия, направленные на предотвращение </w:t>
        <w:br/>
        <w:t>и урегулирование конфликта интересов в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уществляет в организации антикоррупционной пропаганды </w:t>
        <w:br/>
        <w:t>и пр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рабатывает мер по снижению коррупционных рисков в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осит предложения по совершенствованию деятельности в сфере профилактики коррупционных и иных правонарушений в организации, </w:t>
        <w:br/>
        <w:t>а также участвует в подготовке проектов локальных нормативных актов организации по вопросам, относящимся к его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уществляет учет уведомлений о факте обращения в целях склонения работников организации к совершению коррупционных правонарушений, незамедлительно информирует об этом руководителя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замедлительно информирует учредителя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общает учредителю о возможности возникновения либо возникшем </w:t>
        <w:br/>
        <w:t>у работника организации конфликте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еспечивает подготовку документов и материалов для учредителя </w:t>
        <w:br/>
        <w:t xml:space="preserve">по вопросам привлечения работников организации к ответственности </w:t>
        <w:br/>
        <w:t>в соответствии с трудов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аботника, наименование учреждени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стало известно о случаях обращения к работнику в связи с исполнением им трудовых функций каких-либо лиц в целях склонения его </w:t>
        <w:br/>
        <w:t>к совершению коррупционных правонаруше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лице, склоняющем к коррупционному правонарушению, юридическом лице, в интересах которого работник предлагается совершить коррупционное правонару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  <w:br/>
        <w:t>а также информация об отказе (согласии) работника принять предложение лица о совершении коррупционного правонаруш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 от "_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22.05.2020_  №__4695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твращении и урегулировании конфликта интересов в отношении руководителей муниципальных учреждений Раменского городского округа, муниципальных унитарных предприятий Раме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действий </w:t>
        <w:br/>
        <w:t>по предотвращению и урегулированию конфликта интересов, возникающего у руководителей муниципальных учреждений Раменского городского округа, муниципальных унитарных предприятий Раменского городского округа, созданных для выполнения задач, поставленных перед органами местного самоуправления Раменского городского округа (далее - организации) в ходе исполнения ими трудовых фун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частью 1 статьи 10 Федерального закона от 25.12.2008 №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</w:t>
        <w:br/>
        <w:t xml:space="preserve">и урегулированию конфликта интересов, влияет или может повлиять </w:t>
        <w:br/>
        <w:t xml:space="preserve">на надлежащее, объективное и беспристрастное исполнение </w:t>
        <w:br/>
        <w:t>им должностных (служебных) обязанностей (осуществление полномоч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руководителей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ем сведений о возникшем (имеющемся), а также о возможном конфликте интересов и рассмотрение этих сведений возлагается на отдел кадров и наград Управления делами Администрации Раменского городского округа и должностных лиц органа Администрации Раменского городского округа с правами юридического лица, ответственных за профилактику коррупционных и и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инципы урегулирования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а интересов осуществляется на основе следующих принцип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баланса интересов органа местного самоуправления Раменского городского округа и руководителя организации при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щита руководителя организации от возможных неблагоприятных последствий в связи с сообщением о конфликте интересов, который своевременно раскрыт руководителем и урегулирован (предотвращен) органом местного самоуправления Раме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Рассмотрение вопроса о возникшем, а также о возможном возникновении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В случае возникновения или возможного возникновения у руководителя организации личной заинтересованности при исполнении трудовых функций, которая приводит или может привести к конфликту интересов, </w:t>
        <w:br/>
        <w:t>а также, если ему стало известно о совершении коррупционного правонарушения в организации, руководитель организации подает на имя главы Раменского городского округа или руководителя органа Администрации Раменского городского округа с правами юридического лица, осуществляющего функции и полномочия учредителя организации, уведомление (приложение к настоящему По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частью 2 статьи 10 Федерального закона от 25.12.2008 №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</w:t>
        <w:br/>
        <w:t xml:space="preserve">и урегулированию конфликта интересов, и (или) состоящими с ним </w:t>
        <w:br/>
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Принятие, рассмотрение поступившего уведомления осуществляется </w:t>
        <w:br/>
        <w:t>по поручению главы Раменского городского округа или руководителя органа Администрации Раменского городского округа с правами юридического лица, осуществляющего функции и полномочия учредителя организации, должностным лицом отдела кадров и наград Управления делами Администрации Раменского городского округа или органа Администрации Раменского городского округа с правами юридического лица, ответственным за профилактику коррупционных и иных правонарушений (далее - ответственное должностное лиц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При рассмотрении уведомления обеспечивается всестороннее </w:t>
        <w:br/>
        <w:t>и объективное изучение изложенных в уведомлении обстоя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ответственным должностным лицом подготавливается мотивированное заклю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 мотивированном заключении отражаются выводы по результатам рассмотрения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Мотивированное заключение и другие материалы в течение 7 рабочих дней со дня поступления уведомления докладываются главе Раменского городского округа или руководителю органа Администрации Раменского городского округа с правами юридического лица, осуществляющего функции и полномочия учредителя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ыводы по результатам рассмотрения уведомления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Окончательное решение о способе предотвращения или урегулирования конфликта интересов принимает Глава Раменского городского округа или руководитель органа Администрации Раменского городского округа </w:t>
        <w:br/>
        <w:t>с правами юридического лица, осуществляющего функции и полномочия учредителя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В случае возникновения конфликта интересов (в том числе при поступлении уведомления о возникновении конфликта интересов) глава Раменского городского округа или руководитель органа Администрации Раменского городского округа с правами юридического лица, осуществляющего функции и полномочия учредителя организации, </w:t>
        <w:br/>
        <w:t>не позднее 3 рабочих дней со дня его выявления уведомляет об этом Главное управление региональной безопасности Мо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Меры по предотвращению или урегулированию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Для предотвращения или урегулирования конфликта интересов принимаются следующие ме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руководителя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тстранение (постоянно или временно) руководителя организации </w:t>
        <w:br/>
        <w:t>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трудовых функций руководителя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руководителя организации от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д руководителя организации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руководителя организации от выгоды, явившейся причиной возникновения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вольнение руководителя организации по инициативе работодателя </w:t>
        <w:br/>
        <w:t>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Глава Раменского городского округа или руководитель органа Администрации Раменского городского округа с правами юридического лица, осуществляющего функции и полномочия учредителя организации, </w:t>
        <w:br/>
        <w:t>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едотвращ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и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е Раме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и руководителю орган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ме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правами юридического лиц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уществляющего функ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олномочия учредителя орга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jc w:val="right"/>
        <w:rPr/>
      </w:pPr>
      <w:r>
        <w:rPr/>
        <w:t>(Ф.И.О. руководителя организации, должность,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трудовых функц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ые функции, на надлежащее исполнение которых влияет или может повлиять личная заинтересованность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подпись)              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A163EB3992C5993D263FB9938A5243026DCC044148A610B6DC78706A6D5BF0A371933DA2DA0DE17C3437C8331ED97F9E8F661dB21H" TargetMode="External"/><Relationship Id="rId4" Type="http://schemas.openxmlformats.org/officeDocument/2006/relationships/hyperlink" Target="consultantplus://offline/ref=9FF7A96A8E482943D0142BFD12F07C194247914A127EFB590F82AE2BB12C808F67DE3A9AB11EBF4FB4AEE4EFF17860E2F1A9771C89104195jD0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1:00Z</dcterms:created>
  <dc:creator>MyWORK</dc:creator>
  <dc:description/>
  <cp:keywords/>
  <dc:language>en-US</dc:language>
  <cp:lastModifiedBy>P11U02</cp:lastModifiedBy>
  <cp:lastPrinted>2020-05-22T09:03:00Z</cp:lastPrinted>
  <dcterms:modified xsi:type="dcterms:W3CDTF">2020-05-27T13:38:00Z</dcterms:modified>
  <cp:revision>3</cp:revision>
  <dc:subject/>
  <dc:title> </dc:title>
</cp:coreProperties>
</file>