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 </w:t>
      </w:r>
      <w:r>
        <w:rPr/>
        <w:t xml:space="preserve"> </w:t>
      </w:r>
      <w:r>
        <w:rPr>
          <w:bCs/>
        </w:rPr>
        <w:t>№ 470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емельного участка с кадастровым номером 50:23:0050309:409, расположенного по адресу: </w:t>
        <w:br/>
        <w:t>обл. Московская, р-н Раменский, сельское поселение Никоновское, квартал 40</w:t>
      </w:r>
    </w:p>
    <w:p>
      <w:pPr>
        <w:pStyle w:val="Normal"/>
        <w:rPr>
          <w:b/>
          <w:b/>
          <w:bCs/>
          <w:color w:val="000000"/>
          <w:sz w:val="18"/>
          <w:lang w:eastAsia="ru-RU"/>
        </w:rPr>
      </w:pPr>
      <w:r>
        <w:rPr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ешение  Градостроительного  совета   Московской 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</w:t>
        <w:br/>
        <w:t>о результатах общественных обсуждений, заявление О.В. Горбань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«Ведение садоводства» в отношении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23:0050309:409, расположенного по адресу: обл. Московская, р-н Раменский, сельское поселение Никоновское, квартал 4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в Интернет-портале Правительства Московской области </w:t>
        <w:br/>
        <w:t xml:space="preserve">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3:00Z</dcterms:created>
  <dc:creator>1</dc:creator>
  <dc:description/>
  <dc:language>en-US</dc:language>
  <cp:lastModifiedBy>Татьяна</cp:lastModifiedBy>
  <cp:lastPrinted>2020-02-13T18:17:00Z</cp:lastPrinted>
  <dcterms:modified xsi:type="dcterms:W3CDTF">2020-05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