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</w:t>
      </w:r>
      <w:r>
        <w:rPr/>
        <w:t xml:space="preserve"> </w:t>
      </w:r>
      <w:r>
        <w:rPr>
          <w:bCs/>
        </w:rPr>
        <w:t>№ 470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50:23:0050309:408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- для ведения крестьянского (фермерского) хозяйства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Н.Н. Евменова: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разрешение на условно разрешенный вид использования «Ведение садоводства» в отношении земельного участка с кадастровым номером 50:23:0050309:408, расположенного по адресу: обл. Московская, р-н Раменский, сельское поселение Никоновское, квартал 40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</w:t>
        <w:br/>
        <w:t>в том числе о пожарной безопасно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before="0" w:after="0"/>
        <w:ind w:right="27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27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Heading1"/>
        <w:spacing w:before="0" w:after="0"/>
        <w:ind w:left="432" w:right="279" w:hanging="432"/>
        <w:contextualSpacing/>
        <w:jc w:val="center"/>
        <w:rPr>
          <w:b/>
          <w:b/>
        </w:rPr>
      </w:pPr>
      <w:r>
        <w:rPr>
          <w:lang w:eastAsia="ru-RU"/>
        </w:rPr>
        <w:t>Московской области                                                                       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4:00Z</dcterms:created>
  <dc:creator>1</dc:creator>
  <dc:description/>
  <cp:keywords/>
  <dc:language>en-US</dc:language>
  <cp:lastModifiedBy>Татьяна</cp:lastModifiedBy>
  <cp:lastPrinted>2020-02-19T17:16:00Z</cp:lastPrinted>
  <dcterms:modified xsi:type="dcterms:W3CDTF">2020-05-26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