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</w:t>
      </w:r>
      <w:r>
        <w:rPr/>
        <w:t xml:space="preserve"> </w:t>
      </w:r>
      <w:r>
        <w:rPr>
          <w:bCs/>
        </w:rPr>
        <w:t>№ 4704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</w:t>
      </w:r>
      <w:r>
        <w:rPr>
          <w:szCs w:val="27"/>
        </w:rPr>
        <w:t xml:space="preserve">50:23:0050373:3026, расположенного по адресу: </w:t>
        <w:br/>
        <w:t>р-н Раменский, с/п Никоновское, Российская Федерация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</w:t>
        <w:br/>
        <w:t xml:space="preserve">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городского округа Раменский Московской области, утвержденными решением Совета депутатов городского округа Раменский Московской области </w:t>
        <w:br/>
        <w:t xml:space="preserve">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публичных слушаний, заявление К.Ш. Айдаров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373:3026, расположенного по адресу: р-н Раменский, с/п Никоновское, Российская Федерац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в Интернет-портале Правительства Московской области </w:t>
        <w:br/>
        <w:t xml:space="preserve">и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0:00Z</dcterms:created>
  <dc:creator>1</dc:creator>
  <dc:description/>
  <dc:language>en-US</dc:language>
  <cp:lastModifiedBy>Татьяна</cp:lastModifiedBy>
  <cp:lastPrinted>2020-02-20T11:30:00Z</cp:lastPrinted>
  <dcterms:modified xsi:type="dcterms:W3CDTF">2020-05-2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