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6.05.2020  № 4704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>«Ведение садоводства» в отношении</w:t>
      </w:r>
      <w:r>
        <w:rPr>
          <w:bCs/>
          <w:color w:val="00000A"/>
          <w:kern w:val="2"/>
          <w:sz w:val="24"/>
          <w:szCs w:val="24"/>
        </w:rPr>
        <w:t xml:space="preserve"> земельного участка с кадастровым номером </w:t>
      </w:r>
      <w:r>
        <w:rPr>
          <w:sz w:val="24"/>
          <w:szCs w:val="24"/>
        </w:rPr>
        <w:t>50:23:0050373:3026, расположенного по адресу: р-н Раменский, с/п Никоновское, Российская Федерация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К.Ш. Айдар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28.05.2020г. по 25.06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sz w:val="24"/>
          <w:szCs w:val="24"/>
        </w:rPr>
        <w:t>«Ведение садоводства» в отношении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земельного участка с кадастровым номером </w:t>
      </w:r>
      <w:r>
        <w:rPr>
          <w:sz w:val="24"/>
          <w:szCs w:val="24"/>
        </w:rPr>
        <w:t>50:23:0050373:3026, расположенного по адресу: р-н Раменский, с/п Никоновское, Российская Федерация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28.05.2020 по 18.06.2020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21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5-2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