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7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8/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 представлении мер поддержки при предоставлении имущества, находящегося в собственности Раменского городского округа Московской области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ями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- </w:t>
      </w:r>
      <w:r>
        <w:rPr>
          <w:rFonts w:eastAsia="Calibri"/>
          <w:sz w:val="28"/>
          <w:szCs w:val="28"/>
          <w:lang w:eastAsia="en-US"/>
        </w:rPr>
        <w:t>постановление Губернатора Московской области)</w:t>
      </w:r>
      <w:r>
        <w:rPr>
          <w:sz w:val="28"/>
          <w:szCs w:val="28"/>
        </w:rPr>
        <w:t>, от 16.04.2020 №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доставить юридическим лицам и индивидуальным предпринимателям отсрочку по арендной плате за пользование недвижимым имуществом, находящимся в собственности Раменского городского округа Московской области, а также земельными участками, находящимися в собственности Раменского городского округа Московской области (далее – Имущество), за период с 1 марта 2020 года по 1 октября 2020 года (далее -  Отсрочк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ределить, что мера поддержки, установленная пунктом 1 настоящего решения предоста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 период с 1 марта 2020 года до дня прекращения действия режима повышенной готовности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Имуществом по договору аре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1 октября 2020 года </w:t>
        <w:br/>
        <w:t>- в размере пятидесяти процентов арендной платы за пользование Имуществом по договору арен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ределить, что мера поддержки, установленная пунктом 1 настоящего решения, распространяет свое действие исключительно на юридических лиц и индивидуальных предпринимателей, осуществляющих основной вид деятельности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, а также основной вид деятельности, указанный в Перечне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тановить, что мера поддержки, установленная пунктом 1 настоящего решения, предоставляется по письменному заявлению арендатора (далее – Заявление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плата арендной платы за пользование Имуществом за период предоставленной отсрочки осуществляется в 2021 - 2022 годах поэтапно, не чаще одного раза в месяц, равными платежами, размер которых не превышает размера половины ежемесячной арендной платы по договору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О</w:t>
      </w:r>
      <w:r>
        <w:rPr>
          <w:sz w:val="28"/>
          <w:szCs w:val="28"/>
        </w:rPr>
        <w:t xml:space="preserve">траслевым органам Администрации Раменского городского округа Московской области, осуществляющим исполнительно-распорядительную деятельность в сфере управления и распоряжения муниципальным имуществом Раменского городского округа Московской области и в сфере земельных отношений, </w:t>
      </w:r>
      <w:r>
        <w:rPr>
          <w:rFonts w:eastAsia="Calibri"/>
          <w:sz w:val="28"/>
          <w:szCs w:val="28"/>
          <w:lang w:eastAsia="en-US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уведомление арендаторов Имущества путем размещения (опубликования) в </w:t>
      </w:r>
      <w:r>
        <w:rPr>
          <w:sz w:val="28"/>
          <w:szCs w:val="28"/>
        </w:rPr>
        <w:t xml:space="preserve">официальном печатном издании – газете «Родник»,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информации </w:t>
        <w:br/>
        <w:t xml:space="preserve">о предоставлении меры поддержки, указанной в пункте </w:t>
        <w:br/>
        <w:t>1 настоящего ре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разработку и утверждение условий предоставления Отсрочки </w:t>
        <w:br/>
        <w:t>и формы Заявления в течение 3 рабочих дней со дня принятия настоящего ре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направление арендаторам, обратившимся с заявлением, уведомления о согласии или об отказе в предоставлении Отсрочки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униципальным унитарным предприятиям Раменского городского округа Московской области и муниципальным учреждениям Раменского городского округа Московской области, являющимися арендодателями имущества, находящегося в собственности Раменского городского округа Московской области, предоставить арендаторам отсрочку по арендной плате за пользование имуществом с уплатой арендных платежей за период, предоставленной отсрочки в сроки, предусмотренные договорами аренды, в 2021 – 2022 годах.</w:t>
      </w:r>
    </w:p>
    <w:p>
      <w:pPr>
        <w:pStyle w:val="Style14"/>
        <w:shd w:fill="FFFFFF" w:val="clea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8. Опубликовать настоящее решение в официальном печатном издании – газете «Родник» и разместить на официальном информационном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ramenskoye.ru</w:t>
        </w:r>
      </w:hyperlink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Настоящее реш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0.  Контроль за выполнением настоящего решения возложить на постоянную комиссию Совета депутатов Раменского городского округа по экономической политике, промышленности, инновационному развитию и предприниматель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e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6:00Z</dcterms:created>
  <dc:creator>MyWORK</dc:creator>
  <dc:description/>
  <cp:keywords/>
  <dc:language>en-US</dc:language>
  <cp:lastModifiedBy>P08U02</cp:lastModifiedBy>
  <cp:lastPrinted>2020-05-07T14:21:00Z</cp:lastPrinted>
  <dcterms:modified xsi:type="dcterms:W3CDTF">2020-05-27T14:24:00Z</dcterms:modified>
  <cp:revision>10</cp:revision>
  <dc:subject/>
  <dc:title> </dc:title>
</cp:coreProperties>
</file>