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7.05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/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О внесении изменений в Решение Совета депутатов Раменского городского округа Московской области «О бюджете Раменского городского округа Московской области на 2020 год и на плановый период 2021 и 2022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>Руководствуясь Бюджетным кодексом Российской Федерации, Положением о бюджетном процессе в Раменском городском округе, утвержденным Решением Совета депутатов Раменского городского округа от 11.12.2019 г. № 8/2-СД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 Внести в Решение Совета депутатов Раменского городского округа Московской области от 18.12.2019 года №9/1-СД «О бюджете Раменского городского округа Московской области на 2020 год и на плановый период 2021 и 2022 годов» (в редакции Решения Совета депутатов Раменского городского округа от 18.02.2020 года №2/1-СД 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12 144 731» заменить цифрами                 «11 014 595», цифры «5 447 550» заменить цифрами «5 258 741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3 245 033» заменить цифрами «12 704 669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3)</w:t>
      </w:r>
      <w:r>
        <w:rPr>
          <w:color w:val="000000"/>
          <w:szCs w:val="28"/>
        </w:rPr>
        <w:t xml:space="preserve"> подпункт «в»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>«</w:t>
      </w:r>
      <w:r>
        <w:rPr>
          <w:iCs/>
          <w:szCs w:val="28"/>
        </w:rPr>
        <w:t xml:space="preserve"> в)</w:t>
      </w:r>
      <w:r>
        <w:rPr>
          <w:szCs w:val="28"/>
        </w:rPr>
        <w:t xml:space="preserve"> дефицит бюджета Раменского городского округа в сумме                1 690 074 тыс. рублей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color w:val="FF0000"/>
          <w:szCs w:val="28"/>
        </w:rPr>
      </w:pPr>
      <w:r>
        <w:rPr>
          <w:szCs w:val="28"/>
        </w:rPr>
        <w:t xml:space="preserve">1) в подпункте «а» цифры «13 567 083» заменить цифрами                «13 794 592», цифры «6 536 950» заменить цифрами «6 670 514»;  цифры «12 411 782» заменить цифрами «12 804 224»; цифры «5 796 650» заменить цифрами «6 176 513»   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3 567 083» заменить цифрами                  «13 794 592», цифры «12 411 782» заменить цифрами «12 804 224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3. в пункте 10 Решения цифры «14 635» заменить цифрами «13 535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.4. «Установить, что в  бюджете  Раменского городского округа Комитету по спорту и молодежной политике администрации Раменского городского округа предусмотрены средства на 2020 год в сумме 2 380 тыс. рублей, на 2021 год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6 500 тыс. рублей, на 2022 год </w:t>
      </w:r>
      <w:r>
        <w:rPr>
          <w:bCs/>
          <w:szCs w:val="28"/>
        </w:rPr>
        <w:t>–</w:t>
      </w:r>
      <w:r>
        <w:rPr>
          <w:szCs w:val="28"/>
        </w:rPr>
        <w:t xml:space="preserve"> 6 500 тыс. рублей на проведение мероприятий по молодежной политике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5. пункт 14 Решения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«Установить, что в бюджете  Раменского городского округа Комитету по культуре и туризму Администрации Раменского городского округа предусмотрены расходы на 2020 год в сумме 26 236 тыс. рублей, на 2021 год </w:t>
      </w:r>
      <w:r>
        <w:rPr>
          <w:bCs/>
          <w:szCs w:val="28"/>
        </w:rPr>
        <w:t>–</w:t>
      </w:r>
      <w:r>
        <w:rPr>
          <w:szCs w:val="28"/>
        </w:rPr>
        <w:t xml:space="preserve"> 27 438 тыс. рублей, на 2022 год </w:t>
      </w:r>
      <w:r>
        <w:rPr>
          <w:bCs/>
          <w:szCs w:val="28"/>
        </w:rPr>
        <w:t>–</w:t>
      </w:r>
      <w:r>
        <w:rPr>
          <w:szCs w:val="28"/>
        </w:rPr>
        <w:t xml:space="preserve"> 29 660 тыс. рублей на реализацию мероприятий по созданию условий для организации досуга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6. в пункте 17 Решения цифры «440 000» заменить цифрами        «350 00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7. в пункте 18 Решения цифры «484 000» заменить цифрами        «385 00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8. в пункте 19 Решения цифры «440 000» заменить цифрами        «350 00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9. в пункте 20 Решения цифры «440 000» заменить цифрами         «350 00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.10. пункт 21 Решения </w:t>
      </w:r>
      <w:r>
        <w:rPr>
          <w:color w:val="000000"/>
          <w:szCs w:val="28"/>
        </w:rPr>
        <w:t>изложить в следующей редакции</w:t>
      </w:r>
      <w:r>
        <w:rPr>
          <w:szCs w:val="28"/>
        </w:rPr>
        <w:t>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21. Установить предельный объем  расходов  бюджета Раменского городского округа на 2020 год на обслуживание муниципального долга в размере  17 500 тыс. рублей, на 2021 год в размере 35 000 тыс. рублей; на 2022 год в размере 0 рублей.»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1.  приложение №1 к Решению «Поступления доходов в бюджет Раменского городского округа Московской области на 2020 год и на плановый период 2021 и 2022 годов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приложение№2 к Решению «Перечень главных администраторов доходов бюджета Раменского городского округа Московской области» изложить в редакции согласно приложению №2 к настоящему Решению;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3. приложение №4 к Решению «Распределение бюджетных ассигнований по разделам, подразделам,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</w:t>
      </w:r>
      <w:r>
        <w:rPr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 изложить  в редакции согласно приложению №3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4. приложение №5 к Решению «Ведомственная структура  расходов бюджета Раменского городского округа на 2020 год и на плановый период 2021 и 2022 годов» изложить  в редакции согласно приложению №4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5. приложение №6 к Решению «Распределение бюджетных ассигнований по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 и на плановый период 2021 и 2022 годов» изложить в редакции согласно приложению №5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6. приложение №7 к Решению «Источники внутреннего финансирования дефицита бюджета Раменского городского округа Московской области на 2020 год и на плановый период 2021 и 2022 годов» изложить в редакции  согласно приложению №6 к настоящему Решению;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7. приложение №8 к Решению «Программа муниципальных внутренних заимствований Раменского  городского округа Московской области  на 2020 год и на плановый период 2021 и 2022 годов» изложить в редакции  согласно приложению №7 к настоящему Решени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3. 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5-15T18:11:00Z</cp:lastPrinted>
  <dcterms:modified xsi:type="dcterms:W3CDTF">2020-05-27T11:39:00Z</dcterms:modified>
  <cp:revision>160</cp:revision>
  <dc:subject/>
  <dc:title> </dc:title>
</cp:coreProperties>
</file>