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5» июн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50:23:0010353:273, расположенного по адресу: Московская область, Раменский район, сельское поселение Новохаритоновское, квартал 10353,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. 273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0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проекте, представленном на общественные обсуждения: </w:t>
      </w:r>
      <w:r>
        <w:rPr>
          <w:color w:val="000000"/>
          <w:sz w:val="28"/>
          <w:szCs w:val="28"/>
        </w:rPr>
        <w:t xml:space="preserve">Пояснительная записка и материалы по обоснованию целесообразности и необходимости предоставлении </w:t>
      </w:r>
      <w:r>
        <w:rPr>
          <w:sz w:val="28"/>
          <w:szCs w:val="28"/>
        </w:rPr>
        <w:t>разрешения на условно разрешенный вид использования «Ведение садоводства» для земельного участка с кадастровым номером 50:23:0010353:273, расположенного по адресу: Московская область, Раменский район, сельское поселение Новохаритоновское, квартал 10353, уч. 273,</w:t>
      </w:r>
      <w:r>
        <w:rPr>
          <w:color w:val="000000"/>
          <w:sz w:val="28"/>
          <w:szCs w:val="28"/>
        </w:rPr>
        <w:t xml:space="preserve"> предусмотренные П</w:t>
      </w:r>
      <w:r>
        <w:rPr>
          <w:sz w:val="28"/>
          <w:szCs w:val="28"/>
        </w:rPr>
        <w:t>остановлением Правительства Московской области от 30.12.2014 №1194/51     «</w:t>
      </w:r>
      <w:r>
        <w:rPr>
          <w:bCs/>
          <w:color w:val="000000"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08" w:right="283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гласно информации, представленной заявителем, данное изменение продиктовано следующими причинами. Земельный участок с кадастровым номером </w:t>
      </w:r>
      <w:r>
        <w:rPr>
          <w:bCs/>
          <w:kern w:val="2"/>
          <w:sz w:val="28"/>
          <w:szCs w:val="28"/>
        </w:rPr>
        <w:t>50:23:0010353:273</w:t>
      </w:r>
      <w:r>
        <w:rPr>
          <w:sz w:val="28"/>
          <w:szCs w:val="28"/>
        </w:rPr>
        <w:t>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Малашенкову Виталию Владимировичу на праве собственности, что подтверждается Свидетельством о государственной регистрации права от 03.02.2016, № 50-50/001-50/062/001/2016-2176/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лощадь земельного участка составляет 1296 кв.м. Согласно Правилам землепользования и застройки территории (части территории) Раменского городского округа Московской области, утвержденным Решением Совета депутатов Раменского района Московской области от 11 декабря 2019 г. № 8/8–СД, земельный участок относится к территориальной зоне 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В условно-разрешенных видах использования земельных участков территориальной зоны СХ-5 возможно применять вид разрешенного использования: «Ведение садоводства»</w:t>
      </w:r>
      <w:r>
        <w:rPr>
          <w:sz w:val="28"/>
          <w:szCs w:val="28"/>
          <w:shd w:fill="FFFFFF" w:val="clear"/>
        </w:rPr>
        <w:t xml:space="preserve">. Согласно заключению разработчика проекта  </w:t>
      </w:r>
      <w:r>
        <w:rPr>
          <w:sz w:val="28"/>
          <w:szCs w:val="28"/>
        </w:rPr>
        <w:t xml:space="preserve">ООО «Центр геодезических и кадастровых услуг», строительство жилого дома на земельном участке К№ 50:23:0010353:273, по адресу: Московская область, Раменский район, сельское поселение Новохаритоновское, квартал 10353, уч. 273 не приведет к нарушению технических регламентов Российской Федерации, а также требованиям градостроительных, строительных, санитарно - эпидемиологических и иных норм и правил, установленных законодательством Российской Федерации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108" w:right="283" w:hanging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Малашенков Виталий Владимирович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Центр геодезических и кадастровых услуг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О №0878.02-2013-7724849747-И-003 от 12.03.2014 г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5.05.2020г. по 11.06.2020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</w:t>
      </w:r>
      <w:r>
        <w:rPr>
          <w:sz w:val="28"/>
          <w:szCs w:val="28"/>
        </w:rPr>
        <w:t xml:space="preserve">от 13.05.2020 №4529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публиковано в общественно-политической газете Раменского городского округа «Родник» №50 (18038) от 15.05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  <w:lang w:eastAsia="ar-SA"/>
        </w:rPr>
        <w:t>50:23:0010353:273, расположенного по адресу: Московская область, район Раменский, с.п. Новохаритоновское, квартал 10353, уч. 273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, категория земель - земли </w:t>
      </w:r>
      <w:r>
        <w:rPr>
          <w:color w:val="000000"/>
          <w:sz w:val="28"/>
          <w:szCs w:val="28"/>
          <w:lang w:eastAsia="ar-SA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 xml:space="preserve"> с 15.05.2020г. по 04.06.2020г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5.06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10353:273, расположенного по адресу: Московская область, Раменский район, сельское поселение Новохаритоновское, квартал 10353, уч. 273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  <w:lang w:eastAsia="ar-SA"/>
        </w:rPr>
        <w:t xml:space="preserve">50:23:0010353:273, </w:t>
      </w:r>
      <w:r>
        <w:rPr>
          <w:sz w:val="28"/>
          <w:szCs w:val="28"/>
        </w:rPr>
        <w:t xml:space="preserve"> расположенного по адресу: Московская область, Раменский район, сельское поселение Новохаритоновское, квартал 10353, уч. 273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6:00Z</dcterms:created>
  <dc:creator>Игнатов</dc:creator>
  <dc:description/>
  <dc:language>en-US</dc:language>
  <cp:lastModifiedBy>EmelyanovA</cp:lastModifiedBy>
  <cp:lastPrinted>2020-06-09T15:26:00Z</cp:lastPrinted>
  <dcterms:modified xsi:type="dcterms:W3CDTF">2020-06-09T12:26:00Z</dcterms:modified>
  <cp:revision>2</cp:revision>
  <dc:subject/>
  <dc:title>УДОСТОВЕРЕНИЕ</dc:title>
</cp:coreProperties>
</file>