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  <w:lang w:val="en-US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9390</wp:posOffset>
                      </wp:positionV>
                      <wp:extent cx="1000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15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15.07.202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Arial" w:cs="Arial" w:ascii="Arial" w:hAnsi="Arial"/>
                <w:spacing w:val="-2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585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5080</wp:posOffset>
                      </wp:positionV>
                      <wp:extent cx="1190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20283756"/>
      <w:bookmarkStart w:id="1" w:name="_Hlk520283756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О внесении изменений в муниципальную </w:t>
      </w:r>
      <w:r>
        <w:rPr>
          <w:sz w:val="28"/>
          <w:szCs w:val="28"/>
        </w:rPr>
        <w:t>Программу  Раменского городского округа Московской области «Управление имуществом и муниципальными финансами»</w:t>
      </w:r>
    </w:p>
    <w:p>
      <w:pPr>
        <w:pStyle w:val="Normal"/>
        <w:spacing w:before="360" w:after="240"/>
        <w:jc w:val="both"/>
        <w:rPr>
          <w:sz w:val="28"/>
          <w:szCs w:val="28"/>
        </w:rPr>
      </w:pPr>
      <w:bookmarkStart w:id="2" w:name="_Hlk520283756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а также в целях повышения эффективности муниципального управления и управления финансами на территории Раменского городского округ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Раменского городского округа Московской области «Управление имуществом и муниципальными финансами», утвержденную Постановлением администрации Раменского городского округа Московской области  от 31.10.2019 №17, изложив е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pacing w:before="0" w:after="60"/>
        <w:ind w:left="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администрации Раменского городского округа Московской области от 29.04.2020 № 4389 «О внесении изменений в муниципальную Программу Раменского городского округа Московской области «Управление имуществом и муниципальными финансами»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взаимодействию со СМИ (Андреев К.А.) опубликовать настоящее постановление в официальном печатном издании – газете «Родник», Управлению муниципальных услуг, связи и развития ИКТ (Белкина С.В.) разместить настоящее постановление на официальном информационном 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0" w:leader="none"/>
        </w:tabs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sz w:val="28"/>
          <w:szCs w:val="28"/>
        </w:rPr>
        <w:t xml:space="preserve">Глава Раменского городского округа                       </w:t>
        <w:tab/>
        <w:tab/>
        <w:t xml:space="preserve">     В.В. Неволин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Самохина У.А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: (496) 461-41-63</w:t>
      </w:r>
    </w:p>
    <w:sectPr>
      <w:type w:val="nextPage"/>
      <w:pgSz w:w="11906" w:h="16838"/>
      <w:pgMar w:left="1701" w:right="992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MyWORK</dc:creator>
  <dc:description/>
  <cp:keywords/>
  <dc:language>en-US</dc:language>
  <cp:lastModifiedBy>пользователь</cp:lastModifiedBy>
  <cp:lastPrinted>2020-07-15T11:40:00Z</cp:lastPrinted>
  <dcterms:modified xsi:type="dcterms:W3CDTF">2020-07-15T08:41:00Z</dcterms:modified>
  <cp:revision>130</cp:revision>
  <dc:subject/>
  <dc:title> </dc:title>
</cp:coreProperties>
</file>