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20"/>
        <w:gridCol w:w="2220"/>
        <w:gridCol w:w="960"/>
        <w:gridCol w:w="184"/>
        <w:gridCol w:w="776"/>
        <w:gridCol w:w="358"/>
        <w:gridCol w:w="602"/>
        <w:gridCol w:w="528"/>
        <w:gridCol w:w="432"/>
        <w:gridCol w:w="706"/>
        <w:gridCol w:w="254"/>
        <w:gridCol w:w="1022"/>
        <w:gridCol w:w="2126"/>
      </w:tblGrid>
      <w:tr>
        <w:trPr>
          <w:trHeight w:val="322" w:hRule="atLeast"/>
        </w:trPr>
        <w:tc>
          <w:tcPr>
            <w:tcW w:w="1516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подпрограммы IV «Управление муниципальными финансами»</w:t>
              <w:br/>
              <w:t xml:space="preserve">муниципальной программы Раменского городского округа Моск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Управление имуществом и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16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8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(тыс. рублей)                                  </w:t>
            </w:r>
          </w:p>
        </w:tc>
      </w:tr>
      <w:tr>
        <w:trPr>
          <w:trHeight w:val="59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9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  <w:br/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500</w:t>
            </w:r>
          </w:p>
        </w:tc>
      </w:tr>
      <w:tr>
        <w:trPr>
          <w:trHeight w:val="187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5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eastAsia="en-US"/>
        </w:rPr>
        <w:t>Характеристика проблем, решаемых по средствам мероприятий</w:t>
      </w:r>
    </w:p>
    <w:p>
      <w:pPr>
        <w:pStyle w:val="Style28"/>
        <w:widowControl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IV «Управление муниципальными финансами»</w:t>
      </w:r>
    </w:p>
    <w:p>
      <w:pPr>
        <w:pStyle w:val="Style28"/>
        <w:widowControl w:val="false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инятие и реализация настоящей подпрограммы вызвана необходимостью совершенствования текущей бюджетной политики, развитием стимулирующих факторов, открытости и прозрачности, более широким применением экономических методов управления, повышением эффектив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Рамен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беспечению долгосрочной сбалансированности и устойчивости бюджетной системы Раменского городского округа Московской области являются проведение эффективной и стабильной налоговой политики, формирование «программного» бюджета, повышение качества предоставляемых муниципальных услуг, качественное исполнение бюджета,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, обеспечивающими повышение качества управления муниципальными финансами Раменского городского округа Московской област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формирования доходов местного бюджет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сфере формирования доходов бюджета Раменского городского округа Московской области должны ст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направленных на увеличение доходов и снижение задолженности по налоговым платеж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ступлений налоговых и неналоговых доходо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главными администраторами по представлению прогноза поступления доходов и аналитических материалов по исполнению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tLeast" w:line="240" w:before="12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управления муниципальными финансами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бюджетным кредитам;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коммерческим кредитам.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Ежегодное снижение доли просроченной кредиторской задолженности в расходах бюджета городского округа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фере реализации подпрограммы является наличие просроченной кредиторской задолженно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цессе снижения кредиторской задолженности играет ее инвентаризация и анализ факторов возникновения, который позволяет исключить возможность принятия обязательств, не покрываемых источниками финансирования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является необходимым мероприятием повышения качества управления финансами, позволяет существенно сократить потери бюджета.</w:t>
      </w:r>
    </w:p>
    <w:p>
      <w:pPr>
        <w:pStyle w:val="Normal"/>
        <w:autoSpaceDE w:val="false"/>
        <w:spacing w:lineRule="atLeast" w:line="240" w:before="120" w:after="0"/>
        <w:ind w:firstLine="708"/>
        <w:contextualSpacing/>
        <w:jc w:val="both"/>
        <w:rPr/>
      </w:pPr>
      <w:r>
        <w:rPr>
          <w:sz w:val="28"/>
          <w:szCs w:val="28"/>
        </w:rPr>
        <w:t>Цель подпрограммы: повышение качества управления муниципальными финансами Раменского городского округа Московской области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задач подпрограммы в течение 2020-2024 годов будет осуществляться путем выполнения мероприятий, предусмотренных перечнем мероприятий подпрограммы по управлению муниципальными финансами Раменского городского округа Московской области на 2020-2024 годы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>Перечень мероприятий 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5"/>
        <w:gridCol w:w="1418"/>
        <w:gridCol w:w="1134"/>
        <w:gridCol w:w="992"/>
        <w:gridCol w:w="992"/>
        <w:gridCol w:w="883"/>
        <w:gridCol w:w="960"/>
        <w:gridCol w:w="851"/>
        <w:gridCol w:w="1842"/>
        <w:gridCol w:w="1843"/>
      </w:tblGrid>
      <w:tr>
        <w:trPr>
          <w:trHeight w:val="2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муниципальной</w:t>
              <w:br/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 </w:t>
              <w:br/>
              <w:t xml:space="preserve">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 xml:space="preserve">году начала </w:t>
              <w:br/>
              <w:t xml:space="preserve">реализации подпрограммы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ственный за выполнение мероприятий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роприятие 01    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Проведение мероприятий в сфере формирования доходо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финансов, налоговой политики и казначе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 Раме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мероприятий в сфере формирования доходо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1 </w:t>
              <w:br/>
              <w:t xml:space="preserve">Разработка мероприятий, направленных на увеличение доходов и сни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олженности по налогов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2 </w:t>
              <w:br/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3</w:t>
              <w:br/>
              <w:t xml:space="preserve"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им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4  </w:t>
              <w:br/>
              <w:t>Проведение работы с главными администраторами по пред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0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</w:tr>
      <w:tr>
        <w:trPr>
          <w:trHeight w:val="2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</w:t>
              <w:br/>
              <w:t>Мониторинг и оценка качества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06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  <w:t xml:space="preserve">Управление муниципальным долг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</w:t>
              <w:br/>
              <w:t>Обслуживание муниципального долга по бюджетны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2        </w:t>
              <w:br/>
              <w:t>Обслуживание муниципального долга по коммерчески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новное мероприятие 07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  <w:t>Ежегодное снижение доли просроченной кредиторской задолженности в расходах бюджета городского округа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е снижение доли просроченной кредиторской задолженности в расходах бюджета городского округа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анализа сложившейс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2        </w:t>
              <w:br/>
              <w:t>Инвентаризаци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сего по </w:t>
              <w:br/>
              <w:t>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основание объема финансовых ресурсов, необходимых для реализации  мероприятий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71"/>
        <w:gridCol w:w="2637"/>
        <w:gridCol w:w="1241"/>
        <w:gridCol w:w="1180"/>
        <w:gridCol w:w="1180"/>
        <w:gridCol w:w="1179"/>
        <w:gridCol w:w="1180"/>
        <w:gridCol w:w="1751"/>
      </w:tblGrid>
      <w:tr>
        <w:trPr>
          <w:tblHeader w:val="true"/>
          <w:trHeight w:val="7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19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служивание муниципального долга по коммерческим креди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менского городского округа М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00"/>
      <w:sz w:val="26"/>
      <w:szCs w:val="26"/>
    </w:rPr>
  </w:style>
  <w:style w:type="character" w:styleId="Style20">
    <w:name w:val="ГС_Основной_текст Знак"/>
    <w:qFormat/>
    <w:rPr>
      <w:sz w:val="24"/>
      <w:szCs w:val="24"/>
      <w:lang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3:00Z</dcterms:created>
  <dc:creator>Дегтева Анна Владимировна</dc:creator>
  <dc:description>exif_MSED_438e7e374de3249ff8150c700271b3262eb56e1113d85417872c4bd460824c7c</dc:description>
  <dc:language>en-US</dc:language>
  <cp:lastModifiedBy>P12U02</cp:lastModifiedBy>
  <cp:lastPrinted>2020-06-29T15:42:00Z</cp:lastPrinted>
  <dcterms:modified xsi:type="dcterms:W3CDTF">2020-06-29T12:43:00Z</dcterms:modified>
  <cp:revision>2</cp:revision>
  <dc:subject/>
  <dc:title>ПРАВИТЕЛЬСТВО МОСКОВСКОЙ ОБЛАСТИ</dc:title>
</cp:coreProperties>
</file>