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20"/>
          <w:tab w:val="left" w:pos="343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tabs>
          <w:tab w:val="clear" w:pos="720"/>
          <w:tab w:val="left" w:pos="343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430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Панино</w:t>
      </w:r>
    </w:p>
    <w:p>
      <w:pPr>
        <w:pStyle w:val="Normal"/>
        <w:tabs>
          <w:tab w:val="clear" w:pos="720"/>
          <w:tab w:val="left" w:pos="343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ей Раменского муниципального района Московской области рассматривается Ходатайство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в отношении частей земельных участков под существующей газораспределительной сетью в д. Панино, кадастровый номер 50:23:0000000:135625.</w:t>
      </w:r>
    </w:p>
    <w:p>
      <w:pPr>
        <w:pStyle w:val="Normal"/>
        <w:tabs>
          <w:tab w:val="clear" w:pos="720"/>
          <w:tab w:val="left" w:pos="3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tabs>
          <w:tab w:val="clear" w:pos="720"/>
          <w:tab w:val="left" w:pos="3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2:       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ер. Меткомелино, </w:t>
      </w:r>
      <w:r>
        <w:rPr>
          <w:b/>
          <w:color w:val="000000"/>
          <w:sz w:val="28"/>
          <w:szCs w:val="28"/>
          <w:u w:val="single"/>
          <w:lang w:val="en-US"/>
        </w:rPr>
        <w:t xml:space="preserve">                         </w:t>
      </w:r>
      <w:r>
        <w:rPr>
          <w:b/>
          <w:color w:val="000000"/>
          <w:sz w:val="28"/>
          <w:szCs w:val="28"/>
          <w:u w:val="single"/>
        </w:rPr>
        <w:t>дер. Турыгино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0:23:0020334:1363, 50:23:0020433:622, 50:23:0020433:59, 50:23:0020433:44, 50:23:0020333:127, 50:23:0020433:38, 50:23:0020433:37, 50:23:0020433:5, 50:23:0020433:89, 50:23:0020333:66, 50:23:0020334:1462, 50:23:0020407:45, 50:23:0020433:21, 50:23:0020333:177, 50:23:0020333:17, 50:23:0020333:765, 50:23:0020433:19, 50:23:0020333:812, 50:23:0020333:19, 50:23:0020333:53, 50:23:0020433:75, 50:23:0020433:73, 50:23:0020333:828, 50:23:0020333:806, 50:23:0020333:171, 50:23:0020333:810, 50:23:0020333:45, 50:23:0020433:78, 50:23:0020332:370, 50:23:0020332:283, 50:23:0020332:14, 50:23:0020332:255, 50:23:0020332:217, 50:23:0000000:307, 50:23:0020379:1808, 50:23:0020379:1807, 50:23:0020379:1806, 50:23:0020332:239, 50:23:0020332:456, 50:23:0020332:455, 50:23:0020332:2, 50:23:0020332:245, 50:23:0020332:11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общение 3:</w: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ер. Захар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0:23:0010236:281, 50:23:0010236:30, 50:23:0010236:1443, 50:23:0010236:1442, 50:23:0010236:64, 50:23:0010236:290, 50:23:0010236:289, 50:23:0010236:288, 50:23:0010236:328, 50:23:0010237:312, 50:23:0010237:173, 50:23:0010237:37, 50:23:0010236:248, 50:23:0010236:280, 50:23:0010236:110, 50:23:0010236:263, 50:23:0010236:8, 50:23:0010236:22, 50:23:0010236:282, 50:23:0010236:235, 50:23:0010236:120, 50:23:0010236:123, 50:23:0010236:270, 50:23:0010236:29, 50:23:0010237:172, 50:23:0000000:118100, 50:23:0010236:1324, 50:23:0010237:51, 50:23:0010237:47, 50:23:0010237:278, 50:23:0010237:78, 50:23:0010237:123, 50:23:0010236:152, 50:23:0010237:94, 50:23:0010237:92, 50:23:0010237:313, 50:23:0010236:220, 50:23:0010236:16, 50:23:0010236:261, 50:23:0010236:27, 50:23:0010236:190, 50:23:0010237:36, 50:23:0010236:49, 50:23:0010237:108, 50:23:0010237:130, 50:23:0010237:129, 50:23:0010237:8, 50:23:0010237:96, 50:23:0010237:21, 50:23:0000000:117904, 50:23:0010236:1327, 50:23:0010236:68, 50:23:0010236:31, 50:23:0010236:33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общение 4: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пос. Гж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0:23:0010317:89, 50:23:0010317:87, 50:23:0010317:506, 50:23:0010317:24, 50:23:0010317:93, 50:23:0010317:512, 50:23:0010317:531, 50:23:0000000:223, 50:23:0010317:308, 50:23:0000000:157480, 50:23:0010317:27, 50:23:0010317:535, 50:23:0010317:197, 50:23:0010317:514, 50:23:0010317:255, 50:23:0010317:548, 50:23:0010317:534, 50:23:0000000:126654, 50:23:0010366:713, 50:23:0010366:36, 50:23:0000000:118427, 50:23:0010360: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5:       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дер. Патк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0:23:0040202:331, 50:23:0040202:332, 50:23:0040202:211, 50:23:0040202:162, 50:23:0040201:161, 50:23:0040201:42, 50:23:0040201:162, 50:23:0040201:272, 50:23:0040201:125, 50:23:0040201:154, 50:23:0000000:161713, 50:23:0040202:1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общение 6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с. Кривц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23:0040210:43, 50:23:0000000:120539, 50:23:0040212:331, 50:23:0040212:17, 50:23:0040212:6, 50:23:0040212:259, 50:23:0040212:207, 50:23:0040212:122, 50:23:0040212:345, 50:23:0040212:277, 50:23:0040212:225, 50:23:0040212:365, 50:23:0040225:543, 50:23:0040225:542, 50:23:0040212:128, 50:23:0040212:14, 50:23:0040212:130, 50:23:0040212:131, 50:23:0040212:350, 50:23:0040212:337, 50:23:0040212:18, 50:23:0040212:136, 50:23:0040212:310, 50:23:0040212:353, 50:23:0040212:143, 50:23:0040212:144, 50:23:0040212:145, 50:23:0040212:244, 50:23:0040212:361, 50:23:0040212:362, 50:23:0040212:4, 50:23:0040212:247, 50:23:0040212:88, 50:23:0040213:145, 50:23:0040213:202, 50:23:0040213:203, 50:23:0040213:95, 50:23:0040213:142, 50:23:0040213:109, 50:23:0040212:161, 50:23:0040212:162, 50:23:0040213:123, 50:23:0040213:126, 50:23:0040213:66, 50:23:0040213:57, 50:23:0040222:9, 50:23:0040212:197, 50:23:0040213:84, 50:23:0040213:83, 50:23:0040213:33, 50:23:0040212:172, 50:23:0040213:147, 50:23:0040213:62, 50:23:0040212:179, 50:23:0040213:101, 50:23:0040213:68, 50:23:0040213:121, 50:23:0040213:141, 50:23:0040212:261, 50:23:0040213:89, 50:23:0040213:29, 50:23:0040213:73, 50:23:0040213:163, 50:23:0040213:52, 50:23:0040213:69, 50:23:0040213:88, 50:23:0040213:17, 50:23:0040213:188, 50:23:0040213:189, 50:23:0040213:176, 50:23:0040213:8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7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общение 7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дер. Надеж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23:0000000:120708, 50:23:0020365:44, 50:23:0020365:59, 50:23:0020365:153, 50:23:0020365:107, 50:23:0020365:709, 50:23:0020365:32, 50:23:0020365:31, 50:23:0020365:109, 50:23:0020365:38, 50:23:0020365:118, 50:23:0020365:80, 50:23:0020365:105, 50:23:0020365:11, 50:23:0020365:2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8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общение 8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ОБЩ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дер. Кузя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менского муниципального района Московской области рассматривается Ходатайство  АО «Мособлгаз» об установлении публичного сервитута сроком на 49 лет в соответствии со статьей 3.6 Федерального закона от 25 октября 2001 г. № 137-ФЗ «О введении в действие Земельного кодекса Российской Федерации» </w:t>
      </w:r>
      <w:r>
        <w:rPr>
          <w:b/>
          <w:color w:val="000000"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:23:0010333:390, 50:23:0010333:208, 50:23:0010333:23, 50:23:0010333:26, 50:23:0010334:427, 50:23:0010334:3, 50:23:0010334:4, 50:23:0010334:7, 50:23:0010334:73, 50:23:0010334:74, 50:23:0010333:276, 50:23:0010334:77, 50:23:0010354:62, 50:23:0010354:300, 50:23:0010354:301, 50:23:0010354:50, 50:23:0010333:290, 50:23:0000000:324, 50:23:0000000:160241, 50:23:0000000:160241, 50:23:0010334:94, 50:23:0010354:17, 50:23:0010354:38, 50:23:0010354:69, 50:23:0010354:86, 50:23:0010354:108, 50:23:0010354:107, 50:23:0010333:147, 50:23:0010333:378, 50:23:0010354:33, 50:23:0010354:39, 50:23:0010354:304, 50:23:0010354:104, 50:23:0010354:19, 50:23:0010354:66, 50:23:0010333:491, 50:23:0010373:493, 50:23:0010333:490, 50:23:0010333:485, 50:23:0010333:20, 50:23:0010333:421, 50:23:0010333:345, 50:23:0010333:346, 50:23:0010333:633, 50:23:0010333:343, 50:23:0010333:508, 50:23:0010333:338, 50:23:0010333:551, 50:23:0010333:336, 50:23:0010333:479, 50:23:0010333:9, 50:23:0010333:481, 50:23:0000000:155340, 50:23:0010333:410, 50:23:0010333:530, 50:23:0010333:627, 50:23:0010333:316, 50:23:0010333:313, 50:23:0010333:312, 50:23:0010333:15, 50:23:0010333:292, 50:23:0010333:498, 50:23:0010333:277, 50:23:0010333:610, 50:23:0010333:532, 50:23:0010333:533, 50:23:0010333:13, 50:23:0010333:229, 50:23:0010333:663, 50:23:0010333:172, 50:23:0010353:18, 50:23:0010353:303, 50:23:0010353:79, 50:23:0010353:88, 50:23:0010353:74, 50:23:0010353:86, 50:23:0010353:84, 50:23:0010353:83, 50:23:0010353:85, 50:23:0010353:12, 50:23:0010353:106, 50:23:0010353:72, 50:23:0010354:73, 50:23:0010354:74, 50:23:0000000:160924, 50:23:0010333:395, 50:23:0010354:105, 50:23:0010354:305, 50:23:0010353:78, 50:23:0010353:65, 50:23:0010353:115, 50:23:0010353:7, 50:23:0010353:99, 50:23:0010353:200, 50:23:0010353:297, 50:23:0010353:14, 50:23:0010353:108, 50:23:0010353:5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14 (с понедельника по пятницу, с 9-00 до 17-00, обед с 13-00 до 14-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9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б опубликовании со ссылкой на номер и дату издания прошу продублировать на 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konstantinova</w:t>
        </w:r>
        <w:r>
          <w:rPr>
            <w:rStyle w:val="InternetLink"/>
            <w:sz w:val="28"/>
            <w:szCs w:val="28"/>
          </w:rPr>
          <w:t>.ram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С.А. Седу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нстантинова А.А.  8496463173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  <w:lang w:val="en-US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bCs/>
      <w:i/>
      <w:sz w:val="24"/>
    </w:rPr>
  </w:style>
  <w:style w:type="character" w:styleId="8">
    <w:name w:val="Заголовок 8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hyperlink" Target="http://www.ramenskoye.ru/" TargetMode="External"/><Relationship Id="rId7" Type="http://schemas.openxmlformats.org/officeDocument/2006/relationships/hyperlink" Target="http://www.ramenskoye.ru/" TargetMode="External"/><Relationship Id="rId8" Type="http://schemas.openxmlformats.org/officeDocument/2006/relationships/hyperlink" Target="http://www.ramenskoye.ru/" TargetMode="External"/><Relationship Id="rId9" Type="http://schemas.openxmlformats.org/officeDocument/2006/relationships/hyperlink" Target="http://www.ramenskoye.ru/" TargetMode="External"/><Relationship Id="rId10" Type="http://schemas.openxmlformats.org/officeDocument/2006/relationships/hyperlink" Target="mailto:konstantinova.ram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2:00Z</dcterms:created>
  <dc:creator>Игнатов</dc:creator>
  <dc:description/>
  <dc:language>en-US</dc:language>
  <cp:lastModifiedBy>ChehovaOV</cp:lastModifiedBy>
  <cp:lastPrinted>2020-03-23T15:15:00Z</cp:lastPrinted>
  <dcterms:modified xsi:type="dcterms:W3CDTF">2020-07-06T09:52:00Z</dcterms:modified>
  <cp:revision>2</cp:revision>
  <dc:subject/>
  <dc:title>УДОСТОВЕРЕНИЕ</dc:title>
</cp:coreProperties>
</file>