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с. Зюз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50:23:0010126:324, 50:23:0010126:317, 50:23:0010126:484, 50:23:0010126:322, 50:23:0010126:502, 50:23:0010126:323, 50:23:0010126:490, 50:23:0010126:106, 50:23:0010126:120, 50:23:0010126:103, 50:23:0010126:493, 50:23:0000000:1037, 50:23:0010160:73, 50:23:0010160:26, 50:23:0010160:109, 50:23:0010160:45, 50:23:0010160:83, 50:23:0010126:102, 50:23:0010126:499, 50:23:0010126:466, 50:23:0010126:468, 50:23:0010126:467, 50:23:0010126:122, 50:23:0010126:124, 50:23:0010126:123, 50:23:0010151:130, 50:23:0000000:149620, 50:23:0010126:6, 50:23:0010151:72, 50:23:0010126:86, 50:23:0010126:476, 50:23:0010151:96, 50:23:0010151:68, 50:23:0010151:185, 50:23:0010151:363, 50:23:0010151:330, 50:23:0010151:21, 50:23:0010151:124, 50:23:0010151:110, 50:23:0010162:18, 50:23:0010162:21, 50:23:0010162:88, 50:23:0010162:7, 50:23:0010162:1, 50:23:0010151:149, 50:23:0010151:150, 50:23:0010151:168, 50:23:0010151:329, 50:23:0000000:120573, 50:23:0010169:14, 50:23:0010151:394, 50:23:0010151:395, 50:23:0010151:75, 50:23:0010151:58, 50:23:0010151:375, 50:23:0010169:3, 50:23:0000000:161398, 50:23:0010151:170, 50:23:0010151:332, 50:23:0010151:100, 50:23:0010151:137, 50:23:0010151:31, 50:23:0010151:30, 50:23:0010151:371, 50:23:0010151:166, 50:23:0010151:125, 50:23:0010151:157, 50:23:0010126:94, 50:23:0010126:385, 50:23:0010151:380, 50:23:0010126:384, 50:23:0010151:374, 50:23:0010126:384, 50:23:0010169:112, 50:23:0010126:97, 50:23:0010151:107, 50:23:0010151:403, 50:23:0010151:201, 50:23:0010126:359, 50:23:0010160:31, 50:23:0010160:38, 50:23:0010160:65, 50:23:0010160:11, 50:23:0010160:12, 50:23:0010160:69, 50:23:0010160:57, 50:23:0010151:156, 50:23:0010151:169, 50:23:0010151:189, 50:23:0010151:187, 50:23:0010126:347, 50:23:0010151:384, 50:23:0010151:126, 50:23:0010151:113, 50:23:0010151:85, 50:23:0010151:392, 50:23:0010126:92, 50:23:0010126:453, 50:23:0010151:49, 50:23:0000000:147069, 50:23:0010126:340, 50:23:0010169: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публиковании со ссылкой на номер и дату издания прошу продублировать на адрес электронной почты: </w:t>
      </w:r>
      <w:hyperlink r:id="rId3">
        <w:r>
          <w:rPr>
            <w:rStyle w:val="InternetLink"/>
            <w:sz w:val="28"/>
            <w:szCs w:val="28"/>
          </w:rPr>
          <w:t>konstantinova.ram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С.А. Седу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нстантинова А.А.  84964631738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  <w:lang w:val="en-US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bCs/>
      <w:i/>
      <w:sz w:val="24"/>
    </w:rPr>
  </w:style>
  <w:style w:type="character" w:styleId="8">
    <w:name w:val="Заголовок 8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hyperlink" Target="mailto:dymova.ra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9:00Z</dcterms:created>
  <dc:creator>Игнатов</dc:creator>
  <dc:description/>
  <dc:language>en-US</dc:language>
  <cp:lastModifiedBy>ChehovaOV</cp:lastModifiedBy>
  <cp:lastPrinted>2020-03-23T15:15:00Z</cp:lastPrinted>
  <dcterms:modified xsi:type="dcterms:W3CDTF">2020-07-06T09:49:00Z</dcterms:modified>
  <cp:revision>2</cp:revision>
  <dc:subject/>
  <dc:title>УДОСТОВЕРЕНИЕ</dc:title>
</cp:coreProperties>
</file>