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  <w:lang w:val="en-US" w:eastAsia="en-US"/>
        </w:rPr>
      </w:pPr>
      <w:r>
        <w:rPr>
          <w:rFonts w:cs="Journal;Times New Roman" w:ascii="Journal;Times New Roman" w:hAnsi="Journal;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978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</w:t>
            </w:r>
            <w:r>
              <w:rPr>
                <w:spacing w:val="-20"/>
                <w:sz w:val="28"/>
                <w:szCs w:val="28"/>
                <w:u w:val="single"/>
              </w:rPr>
              <w:t>08.06.2020</w:t>
            </w:r>
            <w:r>
              <w:rPr>
                <w:spacing w:val="-20"/>
              </w:rPr>
              <w:t xml:space="preserve">___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</w:t>
            </w:r>
            <w:r>
              <w:rPr>
                <w:spacing w:val="-20"/>
                <w:sz w:val="28"/>
                <w:szCs w:val="28"/>
                <w:u w:val="single"/>
              </w:rPr>
              <w:t>4974</w:t>
            </w:r>
            <w:r>
              <w:rPr>
                <w:spacing w:val="-20"/>
              </w:rPr>
              <w:t>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б утверждении перечня должностей муниципальной службы Администрации Раменского городского округа, при назначении </w:t>
        <w:br/>
        <w:t xml:space="preserve">на которые граждане и при замещении которых муниципальные служащи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4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273-ФЗ </w:t>
        <w:br/>
        <w:t>«О противодействии коррупции», Указом Президента Российской Федерации от 18.05.2009 №557 «</w:t>
      </w:r>
      <w:r>
        <w:rPr>
          <w:bCs/>
          <w:sz w:val="28"/>
          <w:szCs w:val="28"/>
          <w:shd w:fill="FFFFFF" w:val="clear"/>
        </w:rPr>
        <w:t>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и в целях приведения правовых актов Раменского городского округа в соответствие </w:t>
        <w:br/>
        <w:t>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муниципальной службы Администрации Раменского городского округа, при назначении на которые граждане </w:t>
        <w:br/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Раменского муниципального района </w:t>
        <w:br/>
        <w:t xml:space="preserve">от 12.12.2016 №7236 «Об утверждении перечня должностей муниципальной службы Администрации Раме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>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3. Комитету по взаимодействию со СМИ (Андреев К.А.) опубликовать настоящее постановление в официальном печатном издании - газете «Родник», Управлению муниципальных услуг, связи и развития ИКТ </w:t>
        <w:br/>
        <w:t xml:space="preserve">(Белкина С.В.) разместить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ramenskoye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Раменского городского округа </w:t>
        <w:br/>
        <w:t>О.Д. Ра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 В.В. Неволин</w:t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Игонова Н.Н.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463-14-54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6.2020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4974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sz w:val="28"/>
          <w:szCs w:val="28"/>
        </w:rPr>
        <w:t>должностей муниципальной службы Администрации Рам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Должности муниципальной службы в Администрации Раменского городского округа и её отраслевых органах, имеющих статус юридическо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ервый 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Начальни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</w:t>
        <w:tab/>
        <w:t xml:space="preserve">Начальник отдела, начальник сектора, не входящего в состав комитета </w:t>
        <w:br/>
        <w:t>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</w:t>
        <w:tab/>
        <w:t>Заместитель председателя комитета, заместитель начальника управления и заместитель начальника отдела, не входящего в состав комитета и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0:00Z</dcterms:created>
  <dc:creator>Горина Е</dc:creator>
  <dc:description/>
  <cp:keywords/>
  <dc:language>en-US</dc:language>
  <cp:lastModifiedBy>P11U02</cp:lastModifiedBy>
  <cp:lastPrinted>2020-05-27T11:30:00Z</cp:lastPrinted>
  <dcterms:modified xsi:type="dcterms:W3CDTF">2020-06-08T14:12:00Z</dcterms:modified>
  <cp:revision>9</cp:revision>
  <dc:subject/>
  <dc:title/>
</cp:coreProperties>
</file>