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1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673" w:leader="none"/>
              </w:tabs>
              <w:ind w:right="-391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1120</wp:posOffset>
                  </wp:positionH>
                  <wp:positionV relativeFrom="paragraph">
                    <wp:posOffset>-215900</wp:posOffset>
                  </wp:positionV>
                  <wp:extent cx="592455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6"/>
                <w:szCs w:val="36"/>
              </w:rPr>
            </w:pPr>
            <w:r>
              <w:rPr>
                <w:b/>
                <w:i/>
                <w:sz w:val="6"/>
                <w:szCs w:val="36"/>
              </w:rPr>
            </w:r>
          </w:p>
          <w:p>
            <w:pPr>
              <w:pStyle w:val="Heading6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260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_30.03.2020_______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                     №</w:t>
            </w:r>
            <w:r>
              <w:rPr>
                <w:spacing w:val="-20"/>
              </w:rPr>
              <w:t>____</w:t>
            </w:r>
            <w:r>
              <w:rPr>
                <w:spacing w:val="-20"/>
                <w:u w:val="single"/>
              </w:rPr>
              <w:t>3728</w:t>
            </w:r>
            <w:r>
              <w:rPr>
                <w:spacing w:val="-20"/>
              </w:rPr>
              <w:t>_______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Раменского городского округа Московской области особого противопожарного режим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В соответствии с Федеральными законами от 21.12.1994 №68-ФЗ «О защите населения и территорий от чрезвычайных ситуаций природного и техногенного характера», с изменениями и дополнениями, от 21.12.1994        №69-ФЗ «О пожарной безопасности», с изменениями и дополнениями, Законом Московской области от 27.12.2005 №269/2005-ОЗ «О пожарной безопасности в Московской области», с изменениями и дополнениями, в связи с повышением пожарной безопасности, в целях обеспечения защиты населения и лесов от пожаров, администрация Раменского городского округа Московской обла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Установить с 30.03.2020 года особый противопожарный режим на территории Раменского городского округа Московской области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 время действия особого противопожарного режима ограничить доступ граждан и автотранспорта в лесные и торфяные массивы, расположенные на территории Раменского городского округа Московской области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Директорам МКУ «Территориальное управление» Раменского городского округа Московской области: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овести проверку готовности сил и средств, привлекаемых для выполнения первичных мер пожарной безопасности в населенных пунктах, а также в садоводческих некоммерческих товариществах, товариществах собственников недвижимости и лесах, расположенных на территории   Раменского городского округа Московской области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Принять меры по недопущению несанкционированного пала травы, свалок мусора на территориях Раменского городского округа Московской области и территориях, приближенных к лесным массивам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Запретить разведение любого вида огня, в том числе и мангалов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Рекомендовать: 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 w:val="29"/>
          <w:szCs w:val="29"/>
          <w:shd w:fill="FFFFFF" w:val="clear"/>
        </w:rPr>
        <w:t xml:space="preserve">Виноградовскому филиалу ГКУ МО «Мособллес» установить на всех трассах автомобильных дорог при выезде из населенных пунктах стенды, аншлаги и стандартные знаки о пожарной безопасности, запрете въезде в леса, запрете разведения костров, пала травы, а на съездах с дорог в лесные и торфяные массивы – шлагбаумы.  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 w:val="29"/>
          <w:szCs w:val="29"/>
          <w:shd w:fill="FFFFFF" w:val="clear"/>
        </w:rPr>
        <w:t xml:space="preserve">Виноградовскому филиалу ГКУ МО «Мособллес» совместно с МУ МВД Росси «Раменское» осуществлять ежедневное патрулирование по маршрутам, приближенным к лесным массива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митету по взаимодействию со СМИ администрации Раменского городского округа обеспечить публикацию настоящего Постановления в средствах массовой информации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Раменского городского округа Раевского О.Д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</w:t>
        <w:tab/>
        <w:tab/>
        <w:tab/>
        <w:tab/>
        <w:tab/>
        <w:tab/>
        <w:t xml:space="preserve">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Бойко С.С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0"/>
        </w:rPr>
        <w:t>8(496)463-32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1:00Z</dcterms:created>
  <dc:creator>Игнатов</dc:creator>
  <dc:description/>
  <cp:keywords/>
  <dc:language>en-US</dc:language>
  <cp:lastModifiedBy>P11U02</cp:lastModifiedBy>
  <cp:lastPrinted>2019-10-30T14:09:00Z</cp:lastPrinted>
  <dcterms:modified xsi:type="dcterms:W3CDTF">2020-06-26T12:11:00Z</dcterms:modified>
  <cp:revision>4</cp:revision>
  <dc:subject/>
  <dc:title>УДОСТОВЕРЕНИЕ</dc:title>
</cp:coreProperties>
</file>