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  <w:t xml:space="preserve">___15.07.2020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u w:val="single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pacing w:val="-20"/>
                <w:sz w:val="24"/>
              </w:rPr>
              <w:t xml:space="preserve">№  </w:t>
            </w:r>
            <w:r>
              <w:rPr>
                <w:rFonts w:cs="Arial" w:ascii="Arial" w:hAnsi="Arial"/>
                <w:spacing w:val="-20"/>
                <w:sz w:val="24"/>
              </w:rPr>
              <w:t>___</w:t>
            </w:r>
            <w:r>
              <w:rPr>
                <w:rFonts w:cs="Arial" w:ascii="Arial" w:hAnsi="Arial"/>
                <w:spacing w:val="-20"/>
                <w:sz w:val="24"/>
                <w:u w:val="single"/>
              </w:rPr>
              <w:t>5850</w:t>
            </w:r>
            <w:r>
              <w:rPr>
                <w:rFonts w:cs="Arial" w:ascii="Arial" w:hAnsi="Arial"/>
                <w:spacing w:val="-20"/>
                <w:sz w:val="24"/>
              </w:rPr>
              <w:t>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О внесении изменений в муниципальную программу Раменского городского округа Московской области «Развитие сельского хозяйства»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Постановлением Администрации Раменского городского округа  от 10.02.2020  № 1210  «Об утверждении Порядка разработки и реализации муниципальных программ Раменского городского округа  Московской области», Уставом Раменского городского округа, в целях достижения целевых показателей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нести изменения в  муниципальную программу Раменского городского округа  Московской области «Развитие сельского хозяйства», утвержденную постановлением администрации Раменского городского округа от 31.10.2019 № 9 «Об утверждении муниципальной программы Раменского городского округа  Московской области «Развитие сельского хозяйства», </w:t>
      </w:r>
      <w:bookmarkStart w:id="0" w:name="_GoBack"/>
      <w:bookmarkEnd w:id="0"/>
      <w:r>
        <w:rPr>
          <w:szCs w:val="28"/>
        </w:rPr>
        <w:t>изложив ее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знать утратившим силу постановление Администрации Раменского городского округа Московской области от 31.12.2019 № 2324 «О внесении изменений в муниципальную программу Раменского городского округа Московской области «Развитие сельского хозяйства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Комитету по взаимодействию со СМИ (Андрееву К.А.) опубликовать  настоящее Постановление в официальном печатном издании – газете «Родник», Управлению муниципальных услуг, связи и развития ИКТ (Белкиной С.В.) разместить на официальном информационном портале </w:t>
      </w:r>
      <w:hyperlink r:id="rId3">
        <w:r>
          <w:rPr>
            <w:rStyle w:val="InternetLink"/>
            <w:szCs w:val="28"/>
          </w:rPr>
          <w:t>www.ramenskoye.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  Контроль  за   исполнением   настоящего постановления возложить на заместителя  главы  администрации  Раменского городского округа Скибо А.В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Волгина М.С.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>8(496)463-93-10</w:t>
      </w:r>
    </w:p>
    <w:sectPr>
      <w:type w:val="nextPage"/>
      <w:pgSz w:w="11906" w:h="16838"/>
      <w:pgMar w:left="1701" w:right="964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User</cp:lastModifiedBy>
  <cp:lastPrinted>2020-06-05T16:38:00Z</cp:lastPrinted>
  <dcterms:modified xsi:type="dcterms:W3CDTF">2020-07-16T06:46:00Z</dcterms:modified>
  <cp:revision>31</cp:revision>
  <dc:subject/>
  <dc:title> </dc:title>
</cp:coreProperties>
</file>