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u w:val="single"/>
              </w:rPr>
              <w:t>30.06.2020</w:t>
            </w:r>
            <w:r>
              <w:rPr>
                <w:spacing w:val="-20"/>
              </w:rPr>
              <w:t xml:space="preserve">____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20"/>
                <w:u w:val="single"/>
              </w:rPr>
              <w:t>№</w:t>
            </w:r>
            <w:r>
              <w:rPr>
                <w:spacing w:val="-20"/>
                <w:u w:val="single"/>
              </w:rPr>
              <w:t>_5423</w:t>
            </w:r>
            <w:r>
              <w:rPr>
                <w:spacing w:val="-20"/>
              </w:rPr>
              <w:t>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Раменского муниципального района Московской области, утвержденным Постановлением администрации Раменского муниципального района от 19.12.2017 № 9669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31.10.2019 № 10 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, изложив её в редакции согласно приложению к настоящему Постановлению. </w:t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менского городского округа от 25.03.2020 № 3456 «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 Комитету по взаимодействию со СМИ (Андреев К.А) опубликовать настоящее постановление в официальном печатном издании – газете «Родник», Управлению муниципальных услуг, связи и развития ИКТ 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нского городского округа </w:t>
        <w:br/>
        <w:t>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Раменского городского округа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околов Д.А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8 (926) 482-41-3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User_Alina</cp:lastModifiedBy>
  <cp:lastPrinted>2020-02-27T16:14:00Z</cp:lastPrinted>
  <dcterms:modified xsi:type="dcterms:W3CDTF">2020-06-30T13:26:00Z</dcterms:modified>
  <cp:revision>37</cp:revision>
  <dc:subject/>
  <dc:title/>
</cp:coreProperties>
</file>