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  <w:lang w:val="en-US" w:eastAsia="en-US"/>
        </w:rPr>
      </w:pPr>
      <w:r>
        <w:rPr>
          <w:rFonts w:cs="Journal;Times New Roman" w:ascii="Journal;Times New Roman" w:hAnsi="Journal;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978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03.07.2020</w:t>
            </w:r>
            <w:r>
              <w:rPr>
                <w:spacing w:val="-20"/>
              </w:rPr>
              <w:t xml:space="preserve">____________________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№</w:t>
            </w:r>
            <w:r>
              <w:rPr>
                <w:spacing w:val="-20"/>
              </w:rPr>
              <w:t>_</w:t>
            </w:r>
            <w:r>
              <w:rPr>
                <w:spacing w:val="-20"/>
                <w:u w:val="single"/>
              </w:rPr>
              <w:t>5479</w:t>
            </w:r>
            <w:r>
              <w:rPr>
                <w:spacing w:val="-20"/>
              </w:rPr>
              <w:t>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о сообщении лицами, замещающими муниципальные должности и должности муниципальной службы </w:t>
        <w:br/>
        <w:t xml:space="preserve">в Администрации Раменского городского округа 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, Федеральным законом от 25.12.2008 №273-ФЗ «О противодействии коррупции», Федеральным законом от 02.03.2007 № 25-ФЗ «О муниципальной службе </w:t>
        <w:br/>
        <w:t>в Российской Федерации» и в целях приведения правовых актов Раменского городского округа в соответствие с действующим законодательств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 Утвердить Положение о сообщении лицами, замещающими муниципальные должности и должности муниципальной службы </w:t>
        <w:br/>
        <w:t xml:space="preserve">в Администрации Раменского городского округа о получении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Раменского муниципального района </w:t>
        <w:br/>
        <w:t xml:space="preserve">от 12.12.2016 №7239 «Об утверждении Положения о сообщении лицами, замещающими муниципальные должности и должности муниципальной службы в Администрации Рамен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</w:t>
        <w:br/>
        <w:t>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тету по взаимодействию со СМИ (Андреев К.А.) опубликовать настоящее постановление в официальном печатном издании - газете «Родник», Управлению муниципальных услуг, связи и развития ИКТ (Белкина С.В.) разместить на официальном информационном портале www.ramenskoye.ru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Раменского городского округа </w:t>
        <w:br/>
        <w:t>О.Д. Раевског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мен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В.В. Невол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гонова Н.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</w:rPr>
        <w:t>463-14-54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администрации Рамен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городского округа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autoSpaceDE w:val="false"/>
        <w:jc w:val="right"/>
        <w:rPr/>
      </w:pPr>
      <w:r>
        <w:rPr>
          <w:color w:val="000000"/>
          <w:sz w:val="28"/>
          <w:szCs w:val="28"/>
          <w:lang w:eastAsia="ar-SA"/>
        </w:rPr>
        <w:t>от _</w:t>
      </w:r>
      <w:r>
        <w:rPr>
          <w:color w:val="000000"/>
          <w:sz w:val="28"/>
          <w:szCs w:val="28"/>
          <w:u w:val="single"/>
          <w:lang w:eastAsia="ar-SA"/>
        </w:rPr>
        <w:t>03.07.2020</w:t>
      </w:r>
      <w:r>
        <w:rPr>
          <w:color w:val="000000"/>
          <w:sz w:val="28"/>
          <w:szCs w:val="28"/>
          <w:lang w:eastAsia="ar-SA"/>
        </w:rPr>
        <w:t xml:space="preserve">_  № </w:t>
      </w:r>
      <w:r>
        <w:rPr>
          <w:color w:val="000000"/>
          <w:sz w:val="28"/>
          <w:szCs w:val="28"/>
          <w:u w:val="single"/>
          <w:lang w:eastAsia="ar-SA"/>
        </w:rPr>
        <w:t>5479</w:t>
      </w:r>
      <w:r>
        <w:rPr>
          <w:color w:val="000000"/>
          <w:sz w:val="28"/>
          <w:szCs w:val="28"/>
          <w:lang w:eastAsia="ar-SA"/>
        </w:rPr>
        <w:t>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оложение о сообщении лицами, замещающими муниципальные должности и должности муниципальной службы в Администрации Раме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определяет порядок сообщения лицами, замещающими муниципальные должности и должности муниципальной службы в Администрации Рамен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ами, замещающими муниципальные должности </w:t>
        <w:br/>
        <w:t xml:space="preserve">и должности муниципальной службы в Администрации Раменского городского округа от физических (юридических) лиц, которые осуществляют дарение исходя из должностного положения одаряемого или исполнения </w:t>
        <w:br/>
        <w:t>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 и должность муниципальной службы в Администрации Раменского городского округ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</w:t>
        <w:br/>
        <w:t>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Лица, замещающие муниципальные должности и должности муниципальной службы в Администрации Раменского городского округа </w:t>
        <w:br/>
        <w:t xml:space="preserve"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Лица, замещающие муниципальные должности и должности муниципальной службы в Администрации Раменского городского округа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Рам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, представляется не позднее 3 рабочих дней со дня получения подарка в отдел кадров и наград Управления делами Администрации Раменского городского округ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и должность муниципальной службы в Администрации Раменского городского округа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Раменского городского округа образованную </w:t>
        <w:br/>
        <w:t>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кадров и наград Управления делами Администрации Раменского городского округа ведет учет уведомлений о передаче подарков в журнале регистрации уведомлений о передаче подарков по форме согласно приложению №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его лицом, замещающим муниципальную должность и должность муниципальной службы в Администрации Раменского городского округа неизвестна, сдается в отдел кадров и наград Управления делами Администрации Раменского городского округа, руководитель которого принимает его на хранение </w:t>
        <w:br/>
        <w:t xml:space="preserve">по акту приема-передачи подарков, составленному в двух экземплярах, </w:t>
        <w:br/>
        <w:t xml:space="preserve">по одному для каждой из сторон по форме согласно приложению №3 </w:t>
        <w:br/>
        <w:t>к настоящему Положению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арок, полученный лицом, замещающим муниципальную должность </w:t>
        <w:br/>
        <w:t xml:space="preserve">и должность муниципальной службы в Администрации Раменского городского округа, независимо от его стоимости, подлежит передаче </w:t>
        <w:br/>
        <w:t>на хранение в порядке, предусмотренном пунктом 7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, полученный лицом, замещающим муниципальную должность, независимо от его стоимости подлежит передаче на хранение в порядке, предусмотренном пунктом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Ответственное лицо отдела кадров и наград Управления делами Администрации Раменского городского округа регистрирует акты приема-передачи подарков в Книге учета актов приема-передачи подарков по форме согласно приложению №4 к настоящему Положению (далее - Книга учета) </w:t>
        <w:br/>
        <w:t xml:space="preserve">по мер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Для оценки стоимости подарков, не имеющих документов, подтверждающих их стоимость, распоряжением администрации Раменского городского округа формируется оценоч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став оценочной комиссии включаются представители финансовой службы, юридической службы, кадровой службы администрации Рамен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в установленном порядке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пределение стоимости подарков осуществляется оценочной комиссией администрации и (или) привлеченными экспертами не позднее пяти рабочих дней со дня передачи подарков по акту приема-передачи подар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</w:t>
        <w:br/>
        <w:t>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Подарок, стоимость которого превышает три тысячи рублей, признается собственностью Администрации Раменского городского округа и учитывается на ее балансовых сче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 Лицо, замещающее муниципальную должность и должность муниципальной службы в Администрации Раменского городского округа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Отдел кадров и наград Управления делами Администрации Раменского городского округа во взаимодействии с Управлением по бухгалтерскому учету Администрации Раменского городского округа </w:t>
        <w:br/>
        <w:t>в течение трех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В случае если в отношении подарка, изготовленного </w:t>
        <w:br/>
        <w:t xml:space="preserve">из драгоценных металлов и (или) драгоценных камней, не поступило от лиц, замещающих муниципальные должности и должности муниципальной службы в Администрации Раменского городского округа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кадров и наград Управления делами Администрации Раменского городского округ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</w:t>
        <w:br/>
        <w:t>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 Подарок, в отношении которого не поступило заявление, указанное </w:t>
        <w:br/>
        <w:t xml:space="preserve">в пункте 12 настоящего Положения, может использоваться Администрацией Раменского городского округа с учетом заключения комиссии </w:t>
        <w:br/>
        <w:t>о целесообразности использования подарка для обеспечения деятельности Администрации Рам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 В случае нецелесообразности использования подарка главой Раменского городского округ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В случае если подарок не выкуплен или не реализован, главой Раменского городск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Средства, вырученные от реализации (выкупа) подарка, зачисляются в доход бюджета Рамен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сообщении лицами,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мещающими муниципальные должно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должности муниципальной службы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Администрации Раменского городского округ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ебными командировками и другими официальным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ями, участие в которых связано с исполнением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и служебных (должностных) обязанностей,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дачи и оценки подарка, реализации (выкупа)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 зачисления средств, вырученных от его реализ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наименование уполномоченного структурн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дразд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Ф.И.О., занимаемая должность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лучении подар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"__" ________ 20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звещаю о получении 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bCs/>
        </w:rPr>
        <w:t>подарка(ов) на 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наименование протокольного мероприятия, служебной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командировки, другого официального мероприятия ,место и дата проведения)</w:t>
      </w:r>
    </w:p>
    <w:p>
      <w:pPr>
        <w:pStyle w:val="Normal"/>
        <w:suppressAutoHyphens w:val="true"/>
        <w:spacing w:lineRule="auto" w:line="312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112"/>
        <w:gridCol w:w="1922"/>
        <w:gridCol w:w="182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одарка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 подарка, его описание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едмето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тоимость в рублях </w:t>
            </w:r>
            <w:hyperlink r:id="rId3">
              <w:r>
                <w:rPr>
                  <w:rStyle w:val="InternetLink"/>
                  <w:color w:val="000000"/>
                  <w:u w:val="single"/>
                  <w:lang w:eastAsia="ar-SA"/>
                </w:rPr>
                <w:t>*</w:t>
              </w:r>
            </w:hyperlink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иложение: _______________________________________ на _____ листах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 (наименование документа)</w:t>
      </w:r>
    </w:p>
    <w:p>
      <w:pPr>
        <w:pStyle w:val="Normal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        __________________________ "___" _____ 20___ г.</w:t>
      </w:r>
    </w:p>
    <w:p>
      <w:pPr>
        <w:pStyle w:val="HTML1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(подпись)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        __________________________ "___" _____ 20___ г.</w:t>
      </w:r>
    </w:p>
    <w:p>
      <w:pPr>
        <w:pStyle w:val="HTML1"/>
        <w:rPr/>
      </w:pPr>
      <w:r>
        <w:rPr>
          <w:rFonts w:cs="Times New Roman" w:ascii="Times New Roman" w:hAnsi="Times New Roman"/>
          <w:i/>
        </w:rPr>
        <w:tab/>
        <w:tab/>
        <w:t xml:space="preserve"> (подпись) 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&lt;*&gt; </w:t>
      </w:r>
      <w:r>
        <w:rPr>
          <w:bCs/>
          <w:i/>
        </w:rPr>
        <w:t>Заполняется при наличии документов, подтверждающих стоимость подарка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 Положению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о сообщении лицами,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замещающими муниципальные должност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и должности муниципальной службы</w:t>
      </w:r>
    </w:p>
    <w:p>
      <w:pPr>
        <w:pStyle w:val="Normal"/>
        <w:suppressAutoHyphens w:val="true"/>
        <w:jc w:val="right"/>
        <w:rPr>
          <w:bCs/>
        </w:rPr>
      </w:pPr>
      <w:r>
        <w:rPr>
          <w:lang w:eastAsia="ar-SA"/>
        </w:rPr>
        <w:t xml:space="preserve"> </w:t>
      </w:r>
      <w:r>
        <w:rPr>
          <w:lang w:eastAsia="ar-SA"/>
        </w:rPr>
        <w:t>в А</w:t>
      </w:r>
      <w:r>
        <w:rPr>
          <w:bCs/>
        </w:rPr>
        <w:t>дминистрации Раменского городского округа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олучении подарка в связи с протокольными мероприятиями,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ыми командировками и другими официальными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ями, участие в которых связано с исполнением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и служебных (должностных) обязанностей,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сдачи и оценки подарка, реализации (выкупа)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и зачисления средств, вырученных от его реализации</w:t>
      </w:r>
    </w:p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bCs/>
          <w:sz w:val="21"/>
          <w:szCs w:val="21"/>
          <w:lang w:eastAsia="ar-SA"/>
        </w:rPr>
      </w:pPr>
      <w:r>
        <w:rPr>
          <w:rFonts w:cs="Verdana" w:ascii="Verdana" w:hAnsi="Verdana"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гистрации уведомлений о передаче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дминистрация Рамен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уктурное подразделение _________________________________________________</w:t>
      </w:r>
    </w:p>
    <w:p>
      <w:pPr>
        <w:pStyle w:val="Normal"/>
        <w:suppressAutoHyphens w:val="true"/>
        <w:spacing w:lineRule="auto" w:line="312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61"/>
        <w:gridCol w:w="3468"/>
        <w:gridCol w:w="2534"/>
        <w:gridCol w:w="1474"/>
        <w:gridCol w:w="974"/>
        <w:gridCol w:w="1851"/>
        <w:gridCol w:w="1341"/>
        <w:gridCol w:w="1730"/>
      </w:tblGrid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явление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замещаемая должность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 и обстоятельства дарения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 подарка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сто хранения </w:t>
            </w:r>
            <w:hyperlink r:id="rId4">
              <w:r>
                <w:rPr>
                  <w:rStyle w:val="InternetLink"/>
                  <w:color w:val="000000"/>
                  <w:u w:val="single"/>
                  <w:lang w:eastAsia="ar-SA"/>
                </w:rPr>
                <w:t>&lt;**&gt;</w:t>
              </w:r>
            </w:hyperlink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едмето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тоимость </w:t>
            </w:r>
            <w:hyperlink r:id="rId5">
              <w:r>
                <w:rPr>
                  <w:rStyle w:val="InternetLink"/>
                  <w:color w:val="000000"/>
                  <w:u w:val="single"/>
                  <w:lang w:eastAsia="ar-SA"/>
                </w:rPr>
                <w:t>&lt;*&gt;</w:t>
              </w:r>
            </w:hyperlink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1"/>
                <w:szCs w:val="21"/>
                <w:lang w:eastAsia="ar-SA"/>
              </w:rPr>
            </w:pPr>
            <w:r>
              <w:rPr>
                <w:rFonts w:cs="Verdana" w:ascii="Verdana" w:hAnsi="Verdana"/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этом журнале пронумеровано и прошну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________) ____________________________ стра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жностное лицо _________________________       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>
          <w:i/>
          <w:sz w:val="20"/>
          <w:szCs w:val="20"/>
        </w:rPr>
        <w:tab/>
        <w:tab/>
        <w:t xml:space="preserve"> (должность)                             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0"/>
          <w:szCs w:val="20"/>
        </w:rPr>
        <w:t xml:space="preserve">&lt;*&gt;  </w:t>
      </w:r>
      <w:hyperlink r:id="rId6">
        <w:r>
          <w:rPr>
            <w:rStyle w:val="InternetLink"/>
            <w:i/>
            <w:color w:val="000000"/>
            <w:sz w:val="20"/>
            <w:szCs w:val="20"/>
            <w:u w:val="single"/>
          </w:rPr>
          <w:t>Графа 8</w:t>
        </w:r>
      </w:hyperlink>
      <w:r>
        <w:rPr>
          <w:i/>
          <w:sz w:val="20"/>
          <w:szCs w:val="20"/>
        </w:rPr>
        <w:t xml:space="preserve">  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арка.</w:t>
      </w:r>
    </w:p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&lt;**&gt; </w:t>
      </w:r>
      <w:hyperlink r:id="rId7">
        <w:r>
          <w:rPr>
            <w:rStyle w:val="InternetLink"/>
            <w:i/>
            <w:color w:val="000000"/>
            <w:u w:val="single"/>
            <w:lang w:eastAsia="ar-SA"/>
          </w:rPr>
          <w:t>Графа 9</w:t>
        </w:r>
      </w:hyperlink>
      <w:r>
        <w:rPr>
          <w:i/>
          <w:lang w:eastAsia="ar-SA"/>
        </w:rPr>
        <w:t xml:space="preserve"> заполняется при принятии подарка на ответственное хранение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 Положению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о сообщении лицами,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замещающими муниципальные должност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и должности муниципальной службы</w:t>
      </w:r>
    </w:p>
    <w:p>
      <w:pPr>
        <w:pStyle w:val="Normal"/>
        <w:suppressAutoHyphens w:val="true"/>
        <w:jc w:val="right"/>
        <w:rPr>
          <w:bCs/>
        </w:rPr>
      </w:pPr>
      <w:r>
        <w:rPr>
          <w:lang w:eastAsia="ar-SA"/>
        </w:rPr>
        <w:t xml:space="preserve"> </w:t>
      </w:r>
      <w:r>
        <w:rPr>
          <w:lang w:eastAsia="ar-SA"/>
        </w:rPr>
        <w:t>в А</w:t>
      </w:r>
      <w:r>
        <w:rPr>
          <w:bCs/>
        </w:rPr>
        <w:t>дминистрации Раменского городского округа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олучении подарка в связи с протокольными мероприятиями,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ыми командировками и другими официальными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ями, участие в которых связано с исполнением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и служебных (должностных) обязанностей,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сдачи и оценки подарка, реализации (выкупа)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и зачисления средств, вырученных от его реализации</w:t>
      </w:r>
    </w:p>
    <w:p>
      <w:pPr>
        <w:pStyle w:val="Normal"/>
        <w:suppressAutoHyphens w:val="true"/>
        <w:spacing w:lineRule="auto" w:line="360"/>
        <w:jc w:val="right"/>
        <w:rPr>
          <w:rFonts w:ascii="Verdana" w:hAnsi="Verdana" w:cs="Verdana"/>
          <w:bCs/>
          <w:sz w:val="21"/>
          <w:szCs w:val="21"/>
          <w:lang w:eastAsia="ar-SA"/>
        </w:rPr>
      </w:pPr>
      <w:r>
        <w:rPr>
          <w:rFonts w:cs="Verdana" w:ascii="Verdana" w:hAnsi="Verdana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ема-передачи подарка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"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</w:t>
      </w:r>
      <w:r>
        <w:rPr>
          <w:i/>
          <w:sz w:val="20"/>
          <w:szCs w:val="20"/>
        </w:rPr>
        <w:t>Ф.И.О. муниципального служащег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ал, а уполномоч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о на ответственное хранение следующие подарки:</w:t>
      </w:r>
    </w:p>
    <w:p>
      <w:pPr>
        <w:pStyle w:val="Normal"/>
        <w:suppressAutoHyphens w:val="true"/>
        <w:spacing w:lineRule="auto" w:line="312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19"/>
        <w:gridCol w:w="2647"/>
        <w:gridCol w:w="1696"/>
        <w:gridCol w:w="1465"/>
        <w:gridCol w:w="2868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 подарка, его описани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предмето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тоимость, руб. </w:t>
            </w:r>
            <w:hyperlink r:id="rId8">
              <w:r>
                <w:rPr>
                  <w:rStyle w:val="InternetLink"/>
                  <w:color w:val="000000"/>
                  <w:u w:val="single"/>
                  <w:lang w:eastAsia="ar-SA"/>
                </w:rPr>
                <w:t>*</w:t>
              </w:r>
            </w:hyperlink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. номер в журнале регистрации уведомлений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на ответственное хранение                            Сдал на ответственное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    ________________________             ____________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подпись)              (расшифровка подписи)                                     (подпись)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то к у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номер решения комиссии по оценке стоимости подарков,  не имеющих документов, подтверждающих их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_____________          _______________________ "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i/>
          <w:i/>
          <w:sz w:val="21"/>
          <w:szCs w:val="21"/>
          <w:lang w:eastAsia="ar-SA"/>
        </w:rPr>
      </w:pPr>
      <w:r>
        <w:rPr>
          <w:rFonts w:cs="Verdana" w:ascii="Verdana" w:hAnsi="Verdan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sectPr>
          <w:type w:val="nextPage"/>
          <w:pgSz w:w="11906" w:h="16838"/>
          <w:pgMar w:left="709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 Положению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о сообщении лицами,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замещающими муниципальные должност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и должности муниципальной службы</w:t>
      </w:r>
    </w:p>
    <w:p>
      <w:pPr>
        <w:pStyle w:val="Normal"/>
        <w:suppressAutoHyphens w:val="true"/>
        <w:jc w:val="right"/>
        <w:rPr>
          <w:bCs/>
        </w:rPr>
      </w:pPr>
      <w:r>
        <w:rPr>
          <w:lang w:eastAsia="ar-SA"/>
        </w:rPr>
        <w:t xml:space="preserve"> </w:t>
      </w:r>
      <w:r>
        <w:rPr>
          <w:lang w:eastAsia="ar-SA"/>
        </w:rPr>
        <w:t>в А</w:t>
      </w:r>
      <w:r>
        <w:rPr>
          <w:bCs/>
        </w:rPr>
        <w:t>дминистрации Раменского городского округа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олучении подарка в связи с протокольными мероприятиями,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ыми командировками и другими официальными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ями, участие в которых связано с исполнением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и служебных (должностных) обязанностей,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 xml:space="preserve">сдачи и оценки подарка, реализации (выкупа)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и зачисления средств, вырученных от его реализации</w:t>
      </w:r>
    </w:p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ниг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учета актов приема-передачи подарков</w:t>
      </w:r>
    </w:p>
    <w:p>
      <w:pPr>
        <w:pStyle w:val="Normal"/>
        <w:suppressAutoHyphens w:val="true"/>
        <w:spacing w:lineRule="auto" w:line="312"/>
        <w:jc w:val="both"/>
        <w:rPr>
          <w:lang w:eastAsia="ar-SA"/>
        </w:rPr>
      </w:pPr>
      <w:r>
        <w:rPr>
          <w:lang w:eastAsia="ar-SA"/>
        </w:rPr>
        <w:t> </w:t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05"/>
        <w:gridCol w:w="1719"/>
        <w:gridCol w:w="1559"/>
        <w:gridCol w:w="1985"/>
        <w:gridCol w:w="1276"/>
        <w:gridCol w:w="1984"/>
        <w:gridCol w:w="1418"/>
        <w:gridCol w:w="2126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д подар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И.О. сдавшего пода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ись сдавшего подар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.И.О. принявшего подар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ись принявшего подар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метка о возврате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> 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rFonts w:cs="Verdana" w:ascii="Verdana" w:hAnsi="Verdana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276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cgi/online.cgi%3Freq=doc&amp;base=MOB&amp;n=231735&amp;rnd=235642.1964721354&amp;dst=100049&amp;fld=134" TargetMode="External"/><Relationship Id="rId4" Type="http://schemas.openxmlformats.org/officeDocument/2006/relationships/hyperlink" Target="../cgi/online.cgi%3Freq=doc&amp;base=MOB&amp;n=231735&amp;rnd=235642.828830083&amp;dst=100073&amp;fld=134" TargetMode="External"/><Relationship Id="rId5" Type="http://schemas.openxmlformats.org/officeDocument/2006/relationships/hyperlink" Target="../cgi/online.cgi%3Freq=doc&amp;base=MOB&amp;n=231735&amp;rnd=235642.2496317915&amp;dst=100072&amp;fld=134" TargetMode="External"/><Relationship Id="rId6" Type="http://schemas.openxmlformats.org/officeDocument/2006/relationships/hyperlink" Target="../cgi/online.cgi%3Freq=doc&amp;base=MOB&amp;n=231735&amp;rnd=235642.2619211541&amp;dst=100070&amp;fld=134" TargetMode="External"/><Relationship Id="rId7" Type="http://schemas.openxmlformats.org/officeDocument/2006/relationships/hyperlink" Target="../cgi/online.cgi%3Freq=doc&amp;base=MOB&amp;n=231735&amp;rnd=235642.1516117280&amp;dst=100071&amp;fld=134" TargetMode="External"/><Relationship Id="rId8" Type="http://schemas.openxmlformats.org/officeDocument/2006/relationships/hyperlink" Target="../cgi/online.cgi%3Freq=doc&amp;base=MOB&amp;n=231735&amp;rnd=235642.753226720&amp;dst=100085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2:00Z</dcterms:created>
  <dc:creator>Горина Е</dc:creator>
  <dc:description/>
  <dc:language>en-US</dc:language>
  <cp:lastModifiedBy>P11U02</cp:lastModifiedBy>
  <cp:lastPrinted>2020-06-26T08:59:00Z</cp:lastPrinted>
  <dcterms:modified xsi:type="dcterms:W3CDTF">2020-07-08T11:42:00Z</dcterms:modified>
  <cp:revision>2</cp:revision>
  <dc:subject/>
  <dc:title/>
</cp:coreProperties>
</file>