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58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03.07.2020 вх.№161-01Вх-1684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Т.Н. Евтеевой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Склады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/>
        <w:t>50:23:0040403:1961, расположенного по адресу: Московская область, р-н Раменский, д. Нижнее Мячково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6.07.2020г. по 13.08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9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7-10T10:49:00Z</dcterms:modified>
  <cp:revision>2</cp:revision>
  <dc:subject/>
  <dc:title>УДОСТОВЕРЕНИЕ</dc:title>
</cp:coreProperties>
</file>