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978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_</w:t>
            </w:r>
            <w:r>
              <w:rPr>
                <w:spacing w:val="-20"/>
                <w:sz w:val="28"/>
                <w:szCs w:val="28"/>
                <w:u w:val="single"/>
              </w:rPr>
              <w:t>08.06.2020</w:t>
            </w:r>
            <w:r>
              <w:rPr>
                <w:spacing w:val="-20"/>
              </w:rPr>
              <w:t xml:space="preserve">__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</w:t>
            </w:r>
            <w:r>
              <w:rPr>
                <w:spacing w:val="-20"/>
                <w:sz w:val="28"/>
                <w:szCs w:val="28"/>
                <w:u w:val="single"/>
              </w:rPr>
              <w:t>4971</w:t>
            </w:r>
            <w:r>
              <w:rPr>
                <w:spacing w:val="-20"/>
              </w:rPr>
              <w:t>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должностей муниципальной службы Администрации Раменского городского округа, после замещения которых, </w:t>
        <w:br/>
        <w:t xml:space="preserve">в течение 2-х лет со дня увольнения с муниципальной службы граждане могут работать в организациях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</w:t>
        <w:br/>
        <w:t>и урегулированию конфликта интересов в Администрации Раменского городского округа</w:t>
      </w:r>
    </w:p>
    <w:p>
      <w:pPr>
        <w:pStyle w:val="Normal"/>
        <w:ind w:right="44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.12.2008 года № 273-ФЗ «О противодействии коррупции» и в целях реализации Указа Президента Российской Федерации от 21.07.2010 года №925 «О мерах </w:t>
        <w:br/>
        <w:t xml:space="preserve">по реализации отдельных положений Федерального закона </w:t>
        <w:br/>
        <w:t>«О противодействии коррупции»</w:t>
      </w:r>
      <w:r>
        <w:rPr>
          <w:rFonts w:eastAsia="Arial"/>
          <w:bCs/>
          <w:sz w:val="28"/>
          <w:szCs w:val="28"/>
          <w:lang w:eastAsia="ar-SA"/>
        </w:rPr>
        <w:t xml:space="preserve"> и в целях приведения правовых актов Раменского </w:t>
      </w:r>
      <w:r>
        <w:rPr>
          <w:bCs/>
          <w:sz w:val="28"/>
          <w:szCs w:val="28"/>
        </w:rPr>
        <w:t>городского округа</w:t>
      </w:r>
      <w:r>
        <w:rPr>
          <w:rFonts w:eastAsia="Arial"/>
          <w:bCs/>
          <w:sz w:val="28"/>
          <w:szCs w:val="28"/>
          <w:lang w:eastAsia="ar-SA"/>
        </w:rPr>
        <w:t xml:space="preserve"> в соответствие с действующим законодательством</w:t>
      </w:r>
    </w:p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Администрации Рамен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, после замещения которых, в течение 2-х лет со дня увольнения с муниципальной службы граждане могут работать </w:t>
        <w:br/>
        <w:t xml:space="preserve">в организациях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Рамен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огласно приложению 1 (далее по тексту - Перечень)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гражданин, замещавший должность муниципальной службы, включенную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приложение 1), в течение двух лет после увольнения с муниципальной службы: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меет право замещать на условиях трудового договора должности </w:t>
        <w:br/>
        <w:t xml:space="preserve"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 xml:space="preserve">в Администрации Рамен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язан при заключении трудовых или гражданско-правовых договоров </w:t>
        <w:br/>
        <w:t>на выполнение работ (оказание услуг), указанных в подпункте 2.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муниципального служащего при увольнении с муниципальной службы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становление Администрации Раменского муниципального района </w:t>
        <w:br/>
        <w:t>от 12.12.2016 №7237 «Об утверждении Перечня должностей муниципальной службы Администрации Раменского муниципального района, после замещения которых, в течение 2-х лет со дня увольнения с муниципальной службы граждане могут работать в организациях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Раменского муниципального района» признать утратившим силу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5. Комитету по взаимодействию со СМИ (Андреев К.А.) опубликовать настоящее постановление в официальном печатном издании - газете «Родник», Управлению муниципальных услуг, связи и развития ИКТ </w:t>
        <w:br/>
        <w:t xml:space="preserve">(Белкина С.В.)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menskoye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О.Д. Ра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В.В. Неволин</w:t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Игонова Н.Н.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463-14-54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от _08.06.2020_№_497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Раменского городского округа, после замещения которых, в течение 2-х лет со дня увольнения </w:t>
        <w:br/>
        <w:t xml:space="preserve">с муниципальной службы граждане могут работать в организациях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Р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 Раменского городского округа и её отраслевых органах, имеющих статус юридического лица: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Начальник отдела, не входящего в состав комитета и управления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Начальник сектора, не входящего в состав комитета и управления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Заместитель председателя комитета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Заместитель начальника отдела, не входящего в состав комитета </w:t>
        <w:br/>
        <w:t>и управления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том, чт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5 декабря 2008 года №273-ФЗ </w:t>
        <w:br/>
        <w:t xml:space="preserve">"О противодействии коррупции" Вы имеете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</w:t>
        <w:br/>
        <w:t xml:space="preserve">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  <w:br/>
        <w:t xml:space="preserve">в Администрации Раменского муниципального района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течение двух лет после увольнения с муниципальной службы Вы обязаны при заключении трудовых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равовых договоров на выполнение работ (оказание услуг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ыше, сообщать работодателю сведения о последнем месте муниципальной службы с соблюдением законодательства Российской Федерации о государственной тайне. В противном случае несоблюдение данного требования влечет прекращение трудового договор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ри заключении с Вами трудового или гражданско-правового договора на выполнение работ (оказание услуг) обязан </w:t>
        <w:br/>
        <w:t xml:space="preserve">в десятидневный срок сообщить о заключении такого договора представителю нанимателя (работодателю) по последнему месту Вашей службы.  Неисполнение работодателем данной обязанности является правонарушением и влечет ответственность в соответствии </w:t>
        <w:br/>
        <w:t>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ведомлением ознакомлен(а) _______________________/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подпись)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EEB5B6E223004776F8116EDD7BE612A9CC53FDD237EB44D68F46B6815EDB56596C564EC1B59A930zCL" TargetMode="External"/><Relationship Id="rId4" Type="http://schemas.openxmlformats.org/officeDocument/2006/relationships/hyperlink" Target="consultantplus://offline/ref=734EEB5B6E223004776F8116EDD7BE612A9CC53FDD237EB44D68F46B6815EDB56596C564EC1B59AC30zBL" TargetMode="External"/><Relationship Id="rId5" Type="http://schemas.openxmlformats.org/officeDocument/2006/relationships/hyperlink" Target="consultantplus://offline/ref=734EEB5B6E223004776F8018F8D7BE612A9DC236DC227EB44D68F46B6815EDB56596C564EC1B58A830z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3:00Z</dcterms:created>
  <dc:creator>Горина Е</dc:creator>
  <dc:description/>
  <cp:keywords/>
  <dc:language>en-US</dc:language>
  <cp:lastModifiedBy>P11U02</cp:lastModifiedBy>
  <cp:lastPrinted>2020-04-21T18:05:00Z</cp:lastPrinted>
  <dcterms:modified xsi:type="dcterms:W3CDTF">2020-06-08T14:16:00Z</dcterms:modified>
  <cp:revision>5</cp:revision>
  <dc:subject/>
  <dc:title/>
</cp:coreProperties>
</file>