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252"/>
        <w:gridCol w:w="850"/>
      </w:tblGrid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541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601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Раменского городского округа Московской области «Предпринимательство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;                                  от 24.07.2007 № 209-ФЗ «О развитии малого и среднего предпринимательства в Российской Федерации»; от 28.12.2009 № 381-ФЗ «Об основах государственного регулирования торговой деятельности                              в Российской Федерации»; от 30.12.2006 № 271-ФЗ «О розничных рынках                          и о внесении изменений в Трудовой кодекс Российской Федерации»;                            Постановлением Администрации Раменского городского округа Московской области от 10.02.2020  № 1210 «Об утверждении Порядка принятия решений о разработке муниципальных программ  Раменского городского округа Московской области», в целях достижения целевых показателе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40" w:after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 программу  Раменского городского округа Московской области «Предпринимательство», утвержденную постановлением Администрации Раменского городского округа Московской области  от </w:t>
      </w:r>
      <w:r>
        <w:rPr>
          <w:color w:val="000000"/>
          <w:sz w:val="28"/>
          <w:szCs w:val="28"/>
        </w:rPr>
        <w:t xml:space="preserve">31.10.2019 № 8 </w:t>
      </w:r>
      <w:r>
        <w:rPr>
          <w:sz w:val="28"/>
          <w:szCs w:val="28"/>
        </w:rPr>
        <w:t>изменения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64" w:before="40" w:after="240"/>
        <w:ind w:left="0" w:firstLine="705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Раменского городского округа Московской области от 31.03.2020                          № 3778 «О внесении изменений в муниципальную программу Раменского городского округа Московской области «Предпринимательство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40" w:after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печатном издании – газете «Родник» (Андрееву К.А.) и разместить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Белкиной С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40" w:after="0"/>
        <w:ind w:left="0" w:firstLine="705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возложить                    на заместителя главы администрации Раменского городского округа                       Скибо А.В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4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6035040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spacing w:lineRule="auto" w:line="276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менского городского округа</w:t>
                              <w:tab/>
                              <w:tab/>
                              <w:tab/>
                              <w:tab/>
                              <w:t>В.В. Нево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72.05pt;mso-wrap-distance-left:9pt;mso-wrap-distance-right:9pt;mso-wrap-distance-top:0pt;mso-wrap-distance-bottom:0pt;margin-top:5.9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05" w:leader="none"/>
                        </w:tabs>
                        <w:spacing w:lineRule="auto" w:line="276" w:before="4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менского городского округа</w:t>
                        <w:tab/>
                        <w:tab/>
                        <w:tab/>
                        <w:tab/>
                        <w:t>В.В. Нево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4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Гагарина Н.А.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jc w:val="both"/>
        <w:rPr/>
      </w:pPr>
      <w:r>
        <w:rPr>
          <w:sz w:val="24"/>
          <w:szCs w:val="28"/>
        </w:rPr>
        <w:t>8(496)461-63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9:00Z</dcterms:created>
  <dc:creator>MyWORK</dc:creator>
  <dc:description/>
  <cp:keywords/>
  <dc:language>en-US</dc:language>
  <cp:lastModifiedBy>P15U03</cp:lastModifiedBy>
  <cp:lastPrinted>2020-06-10T14:16:00Z</cp:lastPrinted>
  <dcterms:modified xsi:type="dcterms:W3CDTF">2020-06-30T13:53:00Z</dcterms:modified>
  <cp:revision>3</cp:revision>
  <dc:subject/>
  <dc:title> </dc:title>
</cp:coreProperties>
</file>