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964" w:hRule="atLeast"/>
        </w:trPr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49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49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  <w:lang w:val="en-US" w:eastAsia="en-US"/>
        </w:rPr>
      </w:pPr>
      <w:r>
        <w:rPr>
          <w:rFonts w:cs="Journal;Arial" w:ascii="Journal;Arial" w:hAnsi="Journal;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287"/>
        <w:gridCol w:w="3022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  <w:sz w:val="28"/>
                <w:szCs w:val="28"/>
                <w:u w:val="single"/>
              </w:rPr>
              <w:t xml:space="preserve">           </w:t>
            </w:r>
            <w:r>
              <w:rPr>
                <w:spacing w:val="-20"/>
                <w:sz w:val="28"/>
                <w:szCs w:val="28"/>
                <w:u w:val="single"/>
              </w:rPr>
              <w:t>15.07.2020</w:t>
            </w:r>
            <w:r>
              <w:rPr>
                <w:spacing w:val="-20"/>
              </w:rPr>
              <w:t>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         №  </w:t>
            </w:r>
            <w:r>
              <w:rPr>
                <w:spacing w:val="-20"/>
                <w:u w:val="single"/>
              </w:rPr>
              <w:t xml:space="preserve">          </w:t>
            </w:r>
            <w:r>
              <w:rPr>
                <w:spacing w:val="-20"/>
                <w:sz w:val="28"/>
                <w:szCs w:val="28"/>
                <w:u w:val="single"/>
              </w:rPr>
              <w:t>234-р</w:t>
            </w:r>
            <w:r>
              <w:rPr>
                <w:spacing w:val="-20"/>
              </w:rPr>
              <w:t>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ер социальной поддержки, предоставляемых на территории Раменского городского округа Московской области и подлежащих включению в Единую государственную информационную систему социального обеспечения (ЕГИССО) </w:t>
      </w:r>
    </w:p>
    <w:p>
      <w:pPr>
        <w:pStyle w:val="Normal"/>
        <w:spacing w:before="360" w:after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Федерального закона от 29.12.2015 </w:t>
        <w:br/>
        <w:t xml:space="preserve">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в соответствии с Положением о Единой государственной информационной системе социального обеспечения и Порядком предоставления информации в Единую государственную информационную систему социального обеспечения, утвержденными Постановлением Правительства Российской Федерации от </w:t>
        <w:br/>
        <w:t>14.02.2017 № 181 «О Единой государственной информационной системе социального обеспечения»,</w:t>
      </w:r>
    </w:p>
    <w:p>
      <w:pPr>
        <w:pStyle w:val="Normal"/>
        <w:spacing w:before="120" w:after="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 социальной защиты (поддержки), предоставляемых на территории Раменского городского округа Московской области и подлежащих включению в Единую государственную информационную систему социального обеспечения (ЕГИССО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обеспечить своевременное представление информации в Единую государственную информационную систему социальн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техническое сопровождение, размещение, изменение сведений о лицах, получивших локальные меры социальной поддержки, назначаемые органами администрации Раменского городского округа Московской области, определить Управление муниципальных услуг, связи и развития ИКТ (С.В. Белк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взаимодействию со СМИ (Андрееву К.А.) опубликовать настоящее постановление в официальном печатном издании – газете «Родник», Управлению муниципальных услуг, связи и развития ИКТ (Белкиной С.В.) разместить настоящее постановление на официальном портале </w:t>
      </w:r>
      <w:hyperlink r:id="rId3">
        <w:r>
          <w:rPr>
            <w:rStyle w:val="InternetLink"/>
            <w:sz w:val="28"/>
            <w:szCs w:val="28"/>
          </w:rPr>
          <w:t>www.ramenskoye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Московской области Ежову И.В.</w:t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530" w:leader="none"/>
        </w:tabs>
        <w:jc w:val="both"/>
        <w:rPr/>
      </w:pPr>
      <w:r>
        <w:rPr>
          <w:sz w:val="28"/>
          <w:szCs w:val="28"/>
        </w:rPr>
        <w:t xml:space="preserve">Глава Раменского городского округа  </w:t>
        <w:tab/>
        <w:t xml:space="preserve">В.В. Неволин  </w:t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7080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  <w:t>Исп. Е.В. Гармашева</w:t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  <w:t>тел.: (496) 461-76-87</w:t>
      </w:r>
      <w:r>
        <w:br w:type="page"/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Приложение к Постановлению </w:t>
        <w:br/>
        <w:t>администрации Раменского городского округа</w:t>
        <w:br/>
        <w:t>от «____» ____________ 20____ года № 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Перечень мер социальной поддержки, </w:t>
        <w:br/>
        <w:t>предоставляемых на территории Раменского городского округа и подлежащих включению в Единую государственную информационную систему социального обеспечения (ЕГИССО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4"/>
        <w:gridCol w:w="3325"/>
        <w:gridCol w:w="2552"/>
        <w:gridCol w:w="2977"/>
      </w:tblGrid>
      <w:tr>
        <w:trPr>
          <w:trHeight w:val="91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ы социальной поддерж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предоставления меры социальной поддерж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167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омпенсацию родительской платы за присмотр и уход за детьми с ограниченными возможностями здоров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образованию администрации Раменского городского округа</w:t>
            </w:r>
          </w:p>
        </w:tc>
      </w:tr>
      <w:tr>
        <w:trPr>
          <w:trHeight w:val="112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летнего отдыха де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ральная (Путев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образованию администрации Раменского городского округа</w:t>
            </w:r>
          </w:p>
        </w:tc>
      </w:tr>
      <w:tr>
        <w:trPr>
          <w:trHeight w:val="12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ер социальной поддержки администрации Раменского городского округа</w:t>
            </w:r>
          </w:p>
        </w:tc>
      </w:tr>
      <w:tr>
        <w:trPr>
          <w:trHeight w:val="211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Управление делами администрации Раменского городского округа</w:t>
            </w:r>
          </w:p>
        </w:tc>
      </w:tr>
      <w:tr>
        <w:trPr>
          <w:trHeight w:val="140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части расходов за аренду жилого помещения медицинским работник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ер социальной поддержки администрации Раменского городского округа</w:t>
            </w:r>
          </w:p>
        </w:tc>
      </w:tr>
      <w:tr>
        <w:trPr>
          <w:trHeight w:val="140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ого участка многодетным семь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ральная (земельный участо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земельных отнош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5:00Z</dcterms:created>
  <dc:creator>Горина Е</dc:creator>
  <dc:description/>
  <cp:keywords/>
  <dc:language>en-US</dc:language>
  <cp:lastModifiedBy>Воробьева О.П.</cp:lastModifiedBy>
  <cp:lastPrinted>2020-07-13T11:58:00Z</cp:lastPrinted>
  <dcterms:modified xsi:type="dcterms:W3CDTF">2020-07-21T09:43:00Z</dcterms:modified>
  <cp:revision>4</cp:revision>
  <dc:subject/>
  <dc:title/>
</cp:coreProperties>
</file>