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-7429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sz w:val="28"/>
                <w:szCs w:val="28"/>
                <w:u w:val="single"/>
              </w:rPr>
              <w:t>08.06.2020</w:t>
            </w:r>
            <w:r>
              <w:rPr>
                <w:spacing w:val="-20"/>
              </w:rPr>
              <w:t xml:space="preserve">___________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</w:t>
            </w:r>
            <w:r>
              <w:rPr>
                <w:spacing w:val="-20"/>
                <w:sz w:val="28"/>
                <w:szCs w:val="28"/>
                <w:u w:val="single"/>
              </w:rPr>
              <w:t>4973</w:t>
            </w:r>
            <w:r>
              <w:rPr>
                <w:spacing w:val="-20"/>
              </w:rPr>
              <w:t>________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представления сведений о расходах </w:t>
      </w:r>
      <w:r>
        <w:rPr>
          <w:bCs/>
          <w:sz w:val="28"/>
          <w:szCs w:val="28"/>
        </w:rPr>
        <w:t xml:space="preserve">муниципальных служащих Рамен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</w:t>
        <w:br/>
        <w:t>и об источниках получения средств, за счет которых совершены эти сдел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Московской области от 24.07.2007 №137/2007-ОЗ «О муниципальной службе в Московской области», Постановление Губернатора Московской области от 22.08.2017 №368-ПГ «Об утверждении Положения о порядке представления сведений о расходах лиц, замещающих государственные должности Московской области, государственных гражданских служащих Московской области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ы эти сделки», и в целях приведения правовых актов Раменского городского округ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орядке представления сведений о расходах </w:t>
      </w:r>
      <w:r>
        <w:rPr>
          <w:bCs/>
          <w:sz w:val="28"/>
          <w:szCs w:val="28"/>
        </w:rPr>
        <w:t xml:space="preserve">муниципальных служащих Рамен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</w:t>
        <w:br/>
        <w:t>и об источниках получения средств, за счет которых совершены эти сделк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Раменского муниципального района </w:t>
        <w:br/>
        <w:t xml:space="preserve">от 01.04.2015 №546 «Об утверждении Положения о порядке представления сведений о расходах муниципальных служащих Раменского муниципального района, их супругов и несовершеннолетних детей по каждой сделке </w:t>
        <w:br/>
        <w:t xml:space="preserve">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 и об источниках получения средств, за счет которых совершена сделк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</w:t>
        <w:br/>
        <w:t xml:space="preserve">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      В.В. Нев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онова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3-14-5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08.06.2020_ № __4973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сведений о расходах </w:t>
      </w:r>
      <w:r>
        <w:rPr>
          <w:bCs/>
          <w:sz w:val="28"/>
          <w:szCs w:val="28"/>
        </w:rPr>
        <w:t xml:space="preserve">муниципальных служащих Рамен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ы эти сдел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представления сведений о расходах лицами, замещающими должности муниципальной службы Раменского городского округа Московской области (далее - муниципальные служащие), а также о расходах своих супруги (супруга) и несовершеннолетних детей </w:t>
        <w:br/>
        <w:t xml:space="preserve">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ы эти сделки, определяет порядок представления сведений о расходах лицами, замещающими должности муниципальной службы Раменского городского округа Московской области (далее - муниципальные служащие), включенные в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Раменского городского округа Московской области, при назначении на которые граждане и при замещении которых муниципальные служащие Раменского городского округа Московской области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 обязательствах имущественного характера членов своей семьи (далее - перечень должност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2. Муниципальные служащие представляют сведения о своих расходах,</w:t>
        <w:br/>
        <w:t xml:space="preserve"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</w:t>
        <w:br/>
        <w:t xml:space="preserve">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</w:t>
        <w:br/>
        <w:t>за счет которых совершены эти сделки (далее - сведения о 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представляются ежегодно в случае совершения сделок (сделки)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ложения, не позднее 30 апреля года, следующего за отчетным, в случае совершения сделок (сделки) муниципальным служащим по форме, утвержденной Президент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делки (сделка)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ложения, </w:t>
        <w:br/>
        <w:t>не совершались, сведения о расходах не предст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расходах представляются в подразделение кадровой службы органа местного самоуправления Раменского городского округа Московской области по месту прохождения службы муниципальными служащими, замещающими должности муниципальной службы Московской области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ные в соответствии с Положением сведения о расходах приобщаются к личному делу муниципального служащего, их представивш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ализ поступивших сведений о доходах, расходах, об имуществе </w:t>
        <w:br/>
        <w:t>и обязательствах имущественного характера муниципальных служащих осуществляют органы местного самоуправления Раменского городского округа Московской области по месту прохождения службы муниципальными служа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представления или представления заведомо ложных сведений о расходах муниципальные служащие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Лица, в должностные обязанности которых входит работа </w:t>
        <w:br/>
        <w:t xml:space="preserve">со сведениями о расходах, несут ответственность за несоблюдение настоящего Положения, а также за разглашение сведений, отнесенных </w:t>
        <w:br/>
        <w:t xml:space="preserve">к государственной тайне или являющихся конфиденциальными,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2B59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785802BEFE4EA2A221329DFD7B1DF882E2D7E710EC3A8FD6641DE149853BF20A2781CBC5CCA9A5V9bCJ" TargetMode="External"/><Relationship Id="rId4" Type="http://schemas.openxmlformats.org/officeDocument/2006/relationships/hyperlink" Target="consultantplus://offline/ref=8F098BF69D7842B2057AB843ABD36ED4E1E3A3F27B5C6F8C8E887584F0A272D4D095B58531D7989ED3ADE2BC43AEF6BAE16B6B724D88D232e5oCN" TargetMode="External"/><Relationship Id="rId5" Type="http://schemas.openxmlformats.org/officeDocument/2006/relationships/hyperlink" Target="consultantplus://offline/ref=2BF97E6AFD2CB6DD4758072F8E56A5A47445CF05BA788E9187A5E224913C9F58E7A6DC953BFCE2F7DF256A8B8E2F3FF56F5F33C1EF19E24E67q7N" TargetMode="External"/><Relationship Id="rId6" Type="http://schemas.openxmlformats.org/officeDocument/2006/relationships/hyperlink" Target="consultantplus://offline/ref=D9785802BEFE4EA2A221329DFD7B1DF882E2D7E710EC3A8FD6641DE149853BF20A2781CBC5CCA9A5V9b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5:00Z</dcterms:created>
  <dc:creator>Горина Е</dc:creator>
  <dc:description/>
  <cp:keywords/>
  <dc:language>en-US</dc:language>
  <cp:lastModifiedBy>P11U02</cp:lastModifiedBy>
  <cp:lastPrinted>2020-05-28T12:05:00Z</cp:lastPrinted>
  <dcterms:modified xsi:type="dcterms:W3CDTF">2020-06-08T14:18:00Z</dcterms:modified>
  <cp:revision>4</cp:revision>
  <dc:subject/>
  <dc:title/>
</cp:coreProperties>
</file>