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аменского 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5» мая 2020 года   № 4702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став комиссии по приему зон отдыха населения у воды к купальному сезону 2020 года на территории Раменского городского округ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9"/>
        <w:gridCol w:w="23"/>
        <w:gridCol w:w="53"/>
      </w:tblGrid>
      <w:tr>
        <w:trPr/>
        <w:tc>
          <w:tcPr>
            <w:tcW w:w="9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Раменского городского округа В</w:t>
            </w:r>
            <w:r>
              <w:rPr>
                <w:color w:val="000000"/>
                <w:sz w:val="28"/>
                <w:szCs w:val="28"/>
              </w:rPr>
              <w:t>.В. Чех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Cs w:val="28"/>
        </w:rPr>
        <w:t>- Главный врач ГБУЗ МО «Раменская ЦРБ» И.Н. Халяст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управления ЖКХ и благоустройства администрации Раменского городского округа С.А. Ефр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управления территориальной безопасности и гражданской защиты  администрации Раменского городского округа С.С. Бой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по безопасности управления территориальной безопасности и гражданской защиты В.Г. Суш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ий государственный инспектор руководитель Восточного инспекторского отделения «Центр ГИМС ГУ МЧС России по Московской области» В.В. Проскуряк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территориального отдела Роспотребнадзора по Московской области А.В. Куликов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_"/>
    <w:basedOn w:val="Style7"/>
    <w:qFormat/>
    <w:rPr>
      <w:spacing w:val="10"/>
      <w:shd w:fill="FFFFFF" w:val="clear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360" w:after="180"/>
    </w:pPr>
    <w:rPr>
      <w:spacing w:val="1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ct">
    <w:name w:val="contac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7:00Z</dcterms:created>
  <dc:creator>Roman Y. Merkulov</dc:creator>
  <dc:description/>
  <dc:language>en-US</dc:language>
  <cp:lastModifiedBy>User</cp:lastModifiedBy>
  <cp:lastPrinted>2020-05-26T16:38:00Z</cp:lastPrinted>
  <dcterms:modified xsi:type="dcterms:W3CDTF">2020-07-17T11:57:00Z</dcterms:modified>
  <cp:revision>2</cp:revision>
  <dc:subject/>
  <dc:title>РОССИЙСКАЯ ФЕДЕРАЦИЯ</dc:title>
</cp:coreProperties>
</file>