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2.06.2020 </w:t>
      </w:r>
      <w:r>
        <w:rPr/>
        <w:t xml:space="preserve"> </w:t>
      </w:r>
      <w:r>
        <w:rPr>
          <w:bCs/>
        </w:rPr>
        <w:t>№ 5331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м 50:23:0050373:3115, расположенного по адресу: Российская Федерация, Московская область, р-н Раменский, с/п Никонов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И.В. Баев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50:23:0050373:3115, расположенного по адресу: Российская Федерация, Московская область, р-н Раменский, </w:t>
        <w:br/>
        <w:t>с/п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6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