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798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50:23:0040330:56, расположенного по адресу: </w:t>
        <w:br/>
        <w:t>Российская Федерация, Московская область, Раменский район, сельское поселение Чулковск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А.М. Давыдкин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 xml:space="preserve">в отношении земельного участка с кадастровым номером 50:23:0040330:56 , расположенного </w:t>
        <w:br/>
        <w:t>по адресу: Российская Федерация, Московская область, Раменский район, сельское поселение Чулк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5:00Z</dcterms:created>
  <dc:creator>1</dc:creator>
  <dc:description/>
  <dc:language>en-US</dc:language>
  <cp:lastModifiedBy>Татьяна</cp:lastModifiedBy>
  <cp:lastPrinted>2020-02-20T11:30:00Z</cp:lastPrinted>
  <dcterms:modified xsi:type="dcterms:W3CDTF">2020-07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