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0.07.2020 </w:t>
      </w:r>
      <w:r>
        <w:rPr/>
        <w:t xml:space="preserve"> </w:t>
      </w:r>
      <w:r>
        <w:rPr>
          <w:bCs/>
        </w:rPr>
        <w:t>№ 580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50:23:0040403:1961, расположенного по адресу: </w:t>
        <w:br/>
        <w:t>Московская область, р-н Раменский, д. Нижнее Мячков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Т.Н. Евтеево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Склады» </w:t>
        <w:br/>
        <w:t>в отношении земельного участка с кадастровым номером 50:23:0040403:1961, расположенного по адресу: Московская область, р-н Раменский, д. Нижнее Мячково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9:00Z</dcterms:created>
  <dc:creator>1</dc:creator>
  <dc:description/>
  <dc:language>en-US</dc:language>
  <cp:lastModifiedBy>Татьяна</cp:lastModifiedBy>
  <cp:lastPrinted>2020-02-20T11:30:00Z</cp:lastPrinted>
  <dcterms:modified xsi:type="dcterms:W3CDTF">2020-07-1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