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/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03.07.2020 </w:t>
      </w:r>
      <w:r>
        <w:rPr/>
        <w:t xml:space="preserve"> </w:t>
      </w:r>
      <w:r>
        <w:rPr>
          <w:bCs/>
        </w:rPr>
        <w:t>№ 5478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Heading1"/>
        <w:ind w:left="432" w:right="279" w:hanging="432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ind w:left="432" w:right="279" w:hanging="432"/>
        <w:jc w:val="center"/>
        <w:rPr/>
      </w:pPr>
      <w:r>
        <w:rPr/>
        <w:t>земельного участка с кадастровым номером 50:23:0010353:228 , расположенного по адресу: Российская Федерация, Московская область, Раменский муниципальный район, сельское поселение Новохаритоновское, квартал 10353, участок 228</w:t>
      </w:r>
    </w:p>
    <w:p>
      <w:pPr>
        <w:pStyle w:val="Normal"/>
        <w:ind w:right="27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 xml:space="preserve">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>№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 совета   Московской  области (протокол от _____ № _____), заключение о результатах общественных обсуждений, заявление Е.А. Исаевой:</w:t>
      </w:r>
    </w:p>
    <w:p>
      <w:pPr>
        <w:pStyle w:val="Normal"/>
        <w:spacing w:lineRule="auto" w:line="240" w:before="0" w:after="0"/>
        <w:ind w:right="27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Ведение садоводства» в отношении земельного участка с кадастровым номером 50:23:0010353:228, расположенного по адресу: Российская Федерация, Московская обла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енский муниципальный район, сельское поселение Новохаритоновское, квартал 10353, участок 228.</w:t>
      </w:r>
    </w:p>
    <w:p>
      <w:pPr>
        <w:pStyle w:val="Normal"/>
        <w:spacing w:lineRule="auto" w:line="240" w:before="0" w:after="0"/>
        <w:ind w:right="27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right="27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2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ind w:left="432" w:right="279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5:00Z</dcterms:created>
  <dc:creator>1</dc:creator>
  <dc:description/>
  <dc:language>en-US</dc:language>
  <cp:lastModifiedBy>Татьяна</cp:lastModifiedBy>
  <cp:lastPrinted>2020-02-20T11:30:00Z</cp:lastPrinted>
  <dcterms:modified xsi:type="dcterms:W3CDTF">2020-07-06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