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5245" w:right="279" w:hanging="0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  <w:t>Приложение №1 к Постановлению Администрации Раменского городского округа Московской области</w:t>
      </w:r>
    </w:p>
    <w:p>
      <w:pPr>
        <w:pStyle w:val="TextBody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5245" w:right="279" w:hanging="0"/>
        <w:rPr>
          <w:bCs/>
        </w:rPr>
      </w:pPr>
      <w:r>
        <w:rPr>
          <w:bCs/>
        </w:rPr>
        <w:t xml:space="preserve">от 10.07.2020 </w:t>
      </w:r>
      <w:r>
        <w:rPr/>
        <w:t xml:space="preserve"> </w:t>
      </w:r>
      <w:r>
        <w:rPr>
          <w:bCs/>
        </w:rPr>
        <w:t>№ 5801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lang w:eastAsia="ru-RU"/>
        </w:rPr>
      </w:pPr>
      <w:r>
        <w:rPr>
          <w:rFonts w:eastAsia="Times New Roman"/>
          <w:bCs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Cs/>
          <w:color w:val="00000A"/>
          <w:sz w:val="26"/>
          <w:szCs w:val="26"/>
        </w:rPr>
        <w:t>ПРОЕКТ</w:t>
      </w:r>
      <w:r>
        <w:rPr>
          <w:lang w:eastAsia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142" w:right="279" w:hanging="0"/>
        <w:contextualSpacing/>
        <w:rPr>
          <w:rFonts w:eastAsia="Calibri"/>
          <w:bCs/>
          <w:color w:val="00000A"/>
          <w:sz w:val="26"/>
          <w:szCs w:val="26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uppressAutoHyphens w:val="false"/>
        <w:spacing w:lineRule="atLeast" w:line="238" w:before="280" w:after="0"/>
        <w:ind w:right="2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 № _____________  </w:t>
      </w:r>
      <w:r>
        <w:rPr>
          <w:rFonts w:eastAsia="Calibri"/>
          <w:bCs/>
          <w:color w:val="00000A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ind w:right="279" w:hanging="0"/>
        <w:contextualSpacing/>
        <w:jc w:val="both"/>
        <w:rPr>
          <w:rFonts w:eastAsia="Calibri"/>
          <w:bCs/>
          <w:color w:val="00000A"/>
          <w:sz w:val="26"/>
          <w:szCs w:val="26"/>
        </w:rPr>
      </w:pPr>
      <w:r>
        <w:rPr>
          <w:rFonts w:eastAsia="Calibri" w:cs="Calibri"/>
          <w:bCs/>
          <w:color w:val="00000A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О предоставлении разрешения на условно разрешенный вид использования</w:t>
      </w:r>
    </w:p>
    <w:p>
      <w:pPr>
        <w:pStyle w:val="Heading1"/>
        <w:jc w:val="center"/>
        <w:rPr/>
      </w:pPr>
      <w:r>
        <w:rPr/>
        <w:t xml:space="preserve">земельного участка с кадастровым номером 50:23:0050373:181 , расположенного по адресу: </w:t>
        <w:br/>
        <w:t xml:space="preserve">Московская область, Раменский район, сельское поселение Никоновское, квартал 36 а, </w:t>
        <w:br/>
        <w:t>участок № 19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с изменениями от 30.04.2019 № 28РВ-184, Правилами землепользования и застройки Раменского городского округа Московской области, утвержденными решением Совета депутатов Раменского городского округа Московской области от 11.12.2019 № 8/8-СД, учитывая рекомендации Комиссии по подготовке проекта правил  землепользования и   застройки Московской области (протокол от _____ № _____), решение  Градостроительного  совета   Московской  области (протокол от _____ № _____), заключение о результатах общественных обсуждений, заявление А.В. Малашенк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Ведение садоводства» в отношении земельного участка с кадастровым ном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:23:0050373:181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ая область, Раменский район, сельское поселение Никоновское, квартал 36 а, участок № 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стоящего распоряжения на Интернет-портале Правительства Московской области </w:t>
        <w:br/>
        <w:t xml:space="preserve">и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председателя Комитета по архитектуре и градостроительству Московской области. </w:t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6" w:right="386" w:gutter="0" w:header="0" w:top="709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1:00Z</dcterms:created>
  <dc:creator>1</dc:creator>
  <dc:description/>
  <dc:language>en-US</dc:language>
  <cp:lastModifiedBy>Татьяна</cp:lastModifiedBy>
  <cp:lastPrinted>2020-02-20T11:30:00Z</cp:lastPrinted>
  <dcterms:modified xsi:type="dcterms:W3CDTF">2020-07-1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