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6.2020 </w:t>
      </w:r>
      <w:r>
        <w:rPr/>
        <w:t xml:space="preserve"> </w:t>
      </w:r>
      <w:r>
        <w:rPr>
          <w:bCs/>
        </w:rPr>
        <w:t>№ 5383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>земельного участка с кадастровым номером 50:23:0050309:418 , расположенного по адресу: Московская область, Раменский район, сельское поселение Никоновское, квартал 40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Н.Н. Мякотин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309:418 , расположенного по адресу: Московская область, Раменский район, сельское поселение Никоновское, квартал 4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5:00Z</dcterms:created>
  <dc:creator>1</dc:creator>
  <dc:description/>
  <dc:language>en-US</dc:language>
  <cp:lastModifiedBy>Татьяна</cp:lastModifiedBy>
  <cp:lastPrinted>2020-02-20T11:30:00Z</cp:lastPrinted>
  <dcterms:modified xsi:type="dcterms:W3CDTF">2020-06-2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