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>от 10.07.2020</w:t>
      </w:r>
      <w:r>
        <w:rPr/>
        <w:t xml:space="preserve"> </w:t>
      </w:r>
      <w:r>
        <w:rPr>
          <w:bCs/>
        </w:rPr>
        <w:t>№ 5802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>земельного участка с кадастровым номеро</w:t>
      </w:r>
      <w:r>
        <w:rPr>
          <w:rFonts w:eastAsia="Calibri"/>
          <w:color w:val="000000"/>
          <w:lang w:eastAsia="en-US"/>
        </w:rPr>
        <w:t xml:space="preserve">м 50:23:0050175:35, расположенного по адресу: </w:t>
        <w:br/>
        <w:t>Московская область, Раменский район, сельское поселение Никоновское, квартал 10</w:t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Н.А. Мосейкино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в отношении земельного участка с кадастровым номером 50:23:0050175:35, расположенного по адресу: Московская область, Раменский район, сельское поселение Никоновское, квартал 10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ind w:left="432" w:right="279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4:00Z</dcterms:created>
  <dc:creator>1</dc:creator>
  <dc:description/>
  <dc:language>en-US</dc:language>
  <cp:lastModifiedBy>Татьяна</cp:lastModifiedBy>
  <cp:lastPrinted>2020-02-20T11:30:00Z</cp:lastPrinted>
  <dcterms:modified xsi:type="dcterms:W3CDTF">2020-07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