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2.06.2020 </w:t>
      </w:r>
      <w:r>
        <w:rPr/>
        <w:t xml:space="preserve"> </w:t>
      </w:r>
      <w:r>
        <w:rPr>
          <w:bCs/>
        </w:rPr>
        <w:t>№ 5333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50:23:0050373:3114, расположенного по адресу: </w:t>
        <w:br/>
        <w:t>Российская Федерация, область Московская, р-н Раменский, с/п Никоновское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С.В. Тесаковой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в отношени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50:23:0050373:3114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Московская область, р-н Раменский, </w:t>
        <w:br/>
        <w:t>с/п Никоновс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6:00Z</dcterms:created>
  <dc:creator>1</dc:creator>
  <dc:description/>
  <cp:keywords/>
  <dc:language>en-US</dc:language>
  <cp:lastModifiedBy>Татьяна</cp:lastModifiedBy>
  <cp:lastPrinted>2020-02-20T11:30:00Z</cp:lastPrinted>
  <dcterms:modified xsi:type="dcterms:W3CDTF">2020-06-22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