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 09.06.2020 </w:t>
      </w:r>
      <w:r>
        <w:rPr/>
        <w:t xml:space="preserve"> </w:t>
      </w:r>
      <w:r>
        <w:rPr>
          <w:bCs/>
        </w:rPr>
        <w:t>№ 4981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spacing w:lineRule="atLeast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>земельного участка с кадастровым номером 50:23:0010353:249 , расположенного по адресу: Российская Федерация, Московская область, Раменский район, сельское поселение Новохаритоновское, квартал 10353, уч. 249</w:t>
      </w:r>
    </w:p>
    <w:p>
      <w:pPr>
        <w:pStyle w:val="Normal"/>
        <w:rPr>
          <w:bCs/>
          <w:color w:val="000000"/>
          <w:sz w:val="18"/>
          <w:lang w:eastAsia="ru-RU"/>
        </w:rPr>
      </w:pPr>
      <w:r>
        <w:rPr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</w:t>
        <w:br/>
        <w:t>№ 31РВ-314, с изменениями от 30.04.2019 № 28РВ-184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ешение  Градостроительного  совета   Московской  области (протокол от _____ № 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</w:t>
        <w:br/>
        <w:t>о результатах общественных обсуждений, заявление В.В. Петрова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</w:t>
      </w:r>
      <w:r>
        <w:rPr>
          <w:rFonts w:cs="Times New Roman" w:ascii="Times New Roman" w:hAnsi="Times New Roman"/>
          <w:sz w:val="24"/>
          <w:szCs w:val="24"/>
        </w:rPr>
        <w:t>вид использования «Ведение садоводства» в отношении земельного участка с кадастровым номером 50:23:0010353:249 , расположенного по адресу: Российская Федерация, Московская область, Раменский район, сельское поселение Новохаритоновское, квартал 10353, уч. 249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в Интернет-портале Правительства Московской области </w:t>
        <w:br/>
        <w:t xml:space="preserve">и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3:00Z</dcterms:created>
  <dc:creator>1</dc:creator>
  <dc:description/>
  <dc:language>en-US</dc:language>
  <cp:lastModifiedBy>Татьяна</cp:lastModifiedBy>
  <cp:lastPrinted>2020-02-20T11:30:00Z</cp:lastPrinted>
  <dcterms:modified xsi:type="dcterms:W3CDTF">2020-06-0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