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7.2020  № 5797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34, расположенного по адресу: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Н.А. Анфил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34, 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7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