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2.06.2020  №  5331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73:3115, расположенного по адресу: Российская Федерация, Московская область, р-н Раменский, с/п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И.В. Бае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5.06.2020г. по 23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73:3115, расположенного по адресу: Российская Федерация, Московская область, р-н Раменский, с/п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5.06.2020г. по 16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7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6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