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9.2020  № 5799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«Магазины» в отношении земельного участка с кадастровым номером </w:t>
      </w:r>
      <w:r>
        <w:rPr>
          <w:sz w:val="24"/>
          <w:szCs w:val="24"/>
        </w:rPr>
        <w:t>50:23:0040330:61 , расположенного по адресу: Российская Федерация, Московская область, Раменский район, сельское поселение Чулковское по обращению А.М. Давыдки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40330:61, расположенного по адресу: Российская Федерация, Московская область, Раменский район, сельское поселение Чулковское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7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