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800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40403:1961, расположенного по адресу: Московская область, р-н Раменский, д. Нижнее Мячково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 обращению Т.Н. Евтее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40403:1961, расположенного по адресу: Московская область, р-н Раменский, д. Нижнее Мячково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9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