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5245" w:right="279" w:hanging="0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от 03.07.2020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5478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10353:228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асток 228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Е.А. Исае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09.07.2020г. по 06.08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10353:228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асток 228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 xml:space="preserve">09.07.2020г. по 30.07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9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